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全国“甘味”金张掖农优品串番茄单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冠军县创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专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长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张  鹏 县委书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张晓龙 县委副书记、县政府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许治建 县委副书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陈永刚 县委常委、县政府副县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李吉鸿 工业园区管委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刘建华 县委组织部常务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费发昌 县委宣传部常务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章宝宝 县发展和改革局党组书记、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王建学 县财政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韩克明 县工业信息化和商务局党组书记、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杨  鹏 县农业农村局党组书记、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赵明权 县人力资源和社会保障局党组书记、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王连才 县水务局党组书记、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汤如胥 县自然资源局党组书记、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杨志彪 县市场监管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杨向荣 县文体广电和旅游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郑  昊 市生态环境局民乐分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巴宗泽 县科技局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来  荣 县融媒体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来  鹏 扁都口投资发展集团公司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马正伟 农行民乐县支行行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jc w:val="left"/>
        <w:textAlignment w:val="auto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王东升 民乐农商银行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专班办公室设在县农业农村局，杨鹏同志兼任办公室主任，负责统筹协调全国“甘味”金张掖农优品串番茄单品冠军县创建各项工作实施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4:34Z</dcterms:created>
  <dc:creator>Administrator</dc:creator>
  <dc:description/>
  <dc:language>en-US</dc:language>
  <cp:lastModifiedBy>永保初心</cp:lastModifiedBy>
  <dcterms:modified xsi:type="dcterms:W3CDTF">2025-04-25T0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3635BBA1C4CAD8E459E71A9BC3C9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