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.PC-/AppData/Local/Temp/~tmp{f2348d10-e100-4332-825a-7bddd6786f18}52610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417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张掖市公共资源交易中心民乐县分中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69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1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.PC-/AppData/Local/Temp/~tmp{f2348d10-e100-4332-825a-7bddd6786f18}52610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jIzNDhkMTAtZTEwMC00MzMyLTgyNWEtN2JkZGQ2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fTUyNjEwM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