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421040d2-8098-4011-b309-32ab6d044766}6733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云</w:t>
      </w:r>
      <w:r>
        <w:rPr/>
        <w:t xml:space="preserve">~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6417&lt;/o:KSOProductBuildVer&gt;&lt;o:ICV dt:dt=3D"string" &gt;ABB9FB2F47534DA8A9885B926048FD6C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正文文本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Indent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正文文本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9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8.1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26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41.9500pt 595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style=3D"text-autospace:ideograph-numeric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font face=3D"</w:t>
      </w:r>
      <w:r>
        <w:rPr/>
        <w:t>黑体</w:t>
      </w:r>
      <w:r>
        <w:rPr/>
        <w:t>" &gt;</w:t>
      </w:r>
      <w:r>
        <w:rPr/>
        <w:t>附件</w:t>
      </w:r>
      <w:r>
        <w:rPr/>
        <w:t>&lt;/font&gt;&lt;font face=3D"</w:t>
      </w:r>
      <w:r>
        <w:rPr/>
        <w:t>黑体</w:t>
      </w:r>
      <w:r>
        <w:rPr/>
        <w:t>" &gt;3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o:p&gt;&lt;/o:p&gt;&lt;/span&gt;&lt;/h1&gt;&lt;h1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font face=3D"</w:t>
      </w:r>
      <w:r>
        <w:rPr/>
        <w:t>宋体</w:t>
      </w:r>
      <w:r>
        <w:rPr/>
        <w:t>" &gt;2024</w:t>
      </w:r>
      <w:r>
        <w:rPr/>
        <w:t>年财政专项资金绩效目标表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p class=3DMsoNormal  align=3Dcenter  style=3D"padding:0pt 0pt 0pt 0pt 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74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单位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本级支出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来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2 </w:t>
      </w:r>
      <w:r>
        <w:rPr/>
        <w:t>预算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起始年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期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追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口财政内部机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7.5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主管处室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主管部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总金额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用途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中：本级专项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属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span style=3D"font-family:</w:t>
      </w:r>
      <w:r>
        <w:rPr/>
        <w:t>宋体</w:t>
      </w:r>
      <w:r>
        <w:rPr/>
        <w:t>;mso-spacerun:'yes';" &gt;&amp;nbsp;&amp;nbsp;&amp;nbsp;&amp;nbsp;&amp;nbsp;&amp;nbsp;&amp;nbsp;&amp;nbsp;&lt;/span&gt;&lt;font face=3D"</w:t>
      </w:r>
      <w:r>
        <w:rPr/>
        <w:t>宋体</w:t>
      </w:r>
      <w:r>
        <w:rPr/>
        <w:t>" &gt;</w:t>
      </w:r>
      <w:r>
        <w:rPr/>
        <w:t>社会投入资金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开始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38  valign=3Dcenter  style=3D"width:103.8000pt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56.0000pt;mso-char-indent-count:8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52  valign=3Dcenter  style=3D"width:114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完成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分年支出计划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74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年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总金额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审核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投入资金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测算参考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74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6.8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基本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立项必要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5.0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项目实施的制度措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计划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9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组织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监督管理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需要说明的其他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7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font face=3D"</w:t>
      </w:r>
      <w:r>
        <w:rPr/>
        <w:t>宋体</w:t>
      </w:r>
      <w:r>
        <w:rPr/>
        <w:t>" &gt;</w:t>
      </w:r>
      <w:r>
        <w:rPr/>
        <w:t>项目绩效指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o:p&gt;&lt;/o:p&gt;&lt;/span&gt;&lt;/b&gt;&lt;/p&gt;&lt;table class=3DMsoNormalTable  border=3D1  cellspacing=3D0  style=3D"border-collapse:collapse;width:94.9800%;margin-left:74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1000pt;" &gt;&lt;td width=3D87.5000%  valign=3Dcenter  colspan=3D7  style=3D"width:87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分解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rowspan=3D2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37.6000pt;" &gt;&lt;td width=3D12.3400%  valign=3Dcenter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一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二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三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度量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内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2.3400%  valign=3Dcenter  rowspan=3D3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环境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6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产出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rowspan=3D2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2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质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2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时效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1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3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务对象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argin-left:0.0000pt;mso-para-margin-left:0.0000gd;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0.0000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421040d2-8098-4011-b309-32ab6d044766}6733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NDIxMDQwZDItODA5OC00MDExLWIzMDktMzJhYjZk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fTY3MzM4Ii8+PG86RmlsZSBIUmVmPSJmaWxlbGlzdC54bWwiLz48L3h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