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6326585c-05b8-480c-b7ca-46740101b6c4}111542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森森森森森。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11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layout-grid-align:none;layout-grid-mode:char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仿宋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仿宋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益性环卫工工具款</w:t>
      </w:r>
      <w:r>
        <w:rPr/>
        <w:t>&lt;/font&gt;&lt;/span&gt;&lt;span style=3D"font-family:</w:t>
      </w:r>
      <w:r>
        <w:rPr/>
        <w:t>仿宋</w:t>
      </w:r>
      <w:r>
        <w:rPr/>
        <w:t>;mso-bid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79369197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72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业务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72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11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.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.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.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4.9800%;margin-left:111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argin-left:0.0000pt;text-indent:49.0000pt;mso-char-indent-count:7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城区内生活垃圾的清运、焚烧、转运等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amp;#9;&lt;font face=3D"</w:t>
      </w:r>
      <w:r>
        <w:rPr/>
        <w:t>宋体</w:t>
      </w:r>
      <w:r>
        <w:rPr/>
        <w:t>" &gt;</w:t>
      </w:r>
      <w:r>
        <w:rPr/>
        <w:t>全力保障城区内环境卫生持续不断向标准化、常态化、精细化迈进，展示城市形象的新名片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实现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横向到边，纵向到底、不留死角、不留空隙”的无缝隙管理，使城市道路清扫覆盖率达到</w:t>
      </w:r>
      <w:r>
        <w:rPr/>
        <w:t>100%</w:t>
      </w:r>
      <w:r>
        <w:rPr/>
        <w:t>。垃圾清运采取定人、定车、定线路、定时间的“四定”原则进行作业，做到“垃圾日产日清、车走地净和密闭运输”，确保生活垃圾清运率达</w:t>
      </w:r>
      <w:r>
        <w:rPr/>
        <w:t>100%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财政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人民政府常务会议纪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justify  style=3D"margin-left:0.0000pt;text-indent:217.0000pt;mso-char-indent-count:3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城市管理水平，努力营造良好的城市发展环境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67.0800%;margin-left:111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4800%  valign=3Dcenter  colspan=3D7  style=3D"width:87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2800%  valign=3Dcenter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2800%  valign=3Dcenter  rowspan=3D3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.7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rowspan=3D3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洁车辆、垃圾桶等环卫工具配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洁车辆、垃圾桶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购置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洁车辆、垃圾桶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求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卫工具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购置合格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卫工具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合格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卫工具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购置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每日做好辖区清扫保洁工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清扫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rowspan=3D3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人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人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县域生态环境持续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境面貌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BodyTextIndent2  style=3D"mso-para-margin-left:2.0000gd;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广大人民群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群众满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/</w:t>
      </w:r>
      <w:r>
        <w:rPr/>
        <w:t>群众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6326585c-05b8-480c-b7ca-46740101b6c4}111542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jMyNjU4NWMtMDViOC00ODBjLWI3Y2EtNDY3NDAx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fTExMTU0MjQ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