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280a1bb2-81e9-43c2-808c-81ac6e12db6a}32856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layout-grid-align:none;layout-grid-mode:char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仿宋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仿宋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卫车运行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城区生活垃圾的集中清运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力保障城区内环境卫生持续不断向标准化、常态化、精细化迈进，展示城市形象的新名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实现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横向到边，纵向到底、不留死角、不留空隙”的无缝隙管理，使城区内生活垃圾清运率达到</w:t>
      </w:r>
      <w:r>
        <w:rPr/>
        <w:t>100%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城市管理水平，努力营造良好的城市发展环境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600%;margin-left:102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600%  valign=3Dcenter  style=3D"width:12.26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600%  valign=3Dcenter  rowspan=3D3  style=3D"width:12.26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车辆及运行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8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600%  valign=3Dcenter  rowspan=3D3  style=3D"width:12.26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清运城区内生活垃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吨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月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清运生活垃圾</w:t>
      </w:r>
      <w:r>
        <w:rPr/>
        <w:t>&lt;/font&gt;&lt;font face=3D"</w:t>
      </w:r>
      <w:r>
        <w:rPr/>
        <w:t>宋体</w:t>
      </w:r>
      <w:r>
        <w:rPr/>
        <w:t>" &gt;18000</w:t>
      </w:r>
      <w:r>
        <w:rPr/>
        <w:t>吨</w:t>
      </w:r>
      <w:r>
        <w:rPr/>
        <w:t>/</w:t>
      </w:r>
      <w:r>
        <w:rPr/>
        <w:t>月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内生活垃圾清运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内生活垃圾清运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城区内生活垃圾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内生活垃圾清运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清运城区内生活垃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600%  valign=3Dcenter  rowspan=3D3  style=3D"width:12.26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人力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人力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县域生态环境持续改善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600%  valign=3Dcenter  style=3D"width:13.1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境面貌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600%  valign=3Dcenter  style=3D"width:12.26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广大人民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满意数</w:t>
      </w:r>
      <w:r>
        <w:rPr/>
        <w:t>&lt;/font&gt;&lt;font face=3D"</w:t>
      </w:r>
      <w:r>
        <w:rPr/>
        <w:t>宋体</w:t>
      </w:r>
      <w:r>
        <w:rPr/>
        <w:t>" &gt;/</w:t>
      </w:r>
      <w:r>
        <w:rPr/>
        <w:t>群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280a1bb2-81e9-43c2-808c-81ac6e12db6a}32856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jgwYTFiYjItODFlOS00M2MyLTgwOGMtODFhYzZl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fTMyODU2M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