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f9cad2f-7efa-4830-97b2-0bdbf5cbaf32}52525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仿宋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仿宋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垃圾无害化处理科研经费</w:t>
      </w:r>
      <w:r>
        <w:rPr/>
        <w:t>&lt;/font&gt;&lt;/span&gt;&lt;span style=3D"font-family:</w:t>
      </w:r>
      <w:r>
        <w:rPr/>
        <w:t>仿宋</w:t>
      </w:r>
      <w:r>
        <w:rPr/>
        <w:t>;mso-bid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内生活垃圾的清运、焚烧、转运等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区内环境卫生持续不断向标准化、常态化、精细化迈进，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实现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横向到边，纵向到底、不留死角、不留空隙”的无缝隙管理，使城市道路清扫覆盖率达到</w:t>
      </w:r>
      <w:r>
        <w:rPr/>
        <w:t>100%</w:t>
      </w:r>
      <w:r>
        <w:rPr/>
        <w:t>。垃圾清运采取定人、定车、定线路、定时间的“四定”原则进行作业，做到“垃圾日产日清、车走地净和密闭运输”，确保生活垃圾清运率达</w:t>
      </w:r>
      <w:r>
        <w:rPr/>
        <w:t>100%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argin-left:0.0000pt;text-indent:217.0000pt;mso-char-indent-count:3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城市管理水平，努力营造良好的城市发展环境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6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垃圾无害化处理科研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5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活垃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吨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活垃圾</w:t>
      </w:r>
      <w:r>
        <w:rPr/>
        <w:t>&lt;/font&gt;&lt;font face=3D"</w:t>
      </w:r>
      <w:r>
        <w:rPr/>
        <w:t>宋体</w:t>
      </w:r>
      <w:r>
        <w:rPr/>
        <w:t>" &gt;18000</w:t>
      </w:r>
      <w:r>
        <w:rPr/>
        <w:t>吨</w:t>
      </w:r>
      <w:r>
        <w:rPr/>
        <w:t>/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活垃圾清运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活垃圾清运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生活垃圾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活垃圾清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运生活垃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f9cad2f-7efa-4830-97b2-0bdbf5cbaf32}5252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mY5Y2FkMmYtN2VmYS00ODMwLTk3YjItMGJkYmY1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fTUyNTI1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