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0bc7249e-5ef0-4262-82fa-29331f8c9ea0}65632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森森森森森。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1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layout-grid-align:none;layout-grid-mode:char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layout-grid-align:none;layout-grid-mode:char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临时环卫工工具款</w:t>
      </w:r>
      <w:r>
        <w:rPr/>
        <w:t>&lt;/font&gt;&lt;/span&gt;&lt;span style=3D"font-family:</w:t>
      </w:r>
      <w:r>
        <w:rPr/>
        <w:t>仿宋</w:t>
      </w:r>
      <w:r>
        <w:rPr/>
        <w:t>;mso-bidi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王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79369197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256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业务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256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常性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1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2.5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2.5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2.5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4.9800%;margin-left:11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城区内生活垃圾的清运、焚烧、转运等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力保障城区内环境卫生持续不断向标准化、常态化、精细化迈进，展示城市形象的新名片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实现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横向到边，纵向到底、不留死角、不留空隙”的无缝隙管理，使城市道路清扫覆盖率达到</w:t>
      </w:r>
      <w:r>
        <w:rPr/>
        <w:t>100%</w:t>
      </w:r>
      <w:r>
        <w:rPr/>
        <w:t>。垃圾清运采取定人、定车、定线路、定时间的“四定”原则进行作业，做到“垃圾日产日清、车走地净和密闭运输”，确保生活垃圾清运率达</w:t>
      </w:r>
      <w:r>
        <w:rPr/>
        <w:t>100%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财政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人民政府常务会议纪要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城市管理水平，努力营造良好的城市发展环境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67.0800%;margin-left:11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4800%  valign=3Dcenter  colspan=3D7  style=3D"width:87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2800%  valign=3Dcenter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2800%  valign=3Dcenter  rowspan=3D3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2.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万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rowspan=3D3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洁车辆、垃圾桶等环卫工具配备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洁车辆、垃圾桶等购置数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保洁车辆、垃圾桶等需求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卫工具购置合格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卫工具合格数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环卫工具购置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每日做好辖区清扫保洁工作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清扫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rowspan=3D3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人力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人力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县域生态环境持续改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境面貌改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p class=3DMsoBodyTextIndent2  style=3D"mso-para-margin-left:2.0000gd;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广大人民群众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群众满意数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群众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Indent  style=3D"mso-pagination:widow-orphan;" &gt;&lt;span style=3D"mso-spacerun:'yes';font-family:</w:t>
      </w:r>
      <w:r>
        <w:rPr/>
        <w:t>仿宋</w:t>
      </w:r>
      <w:r>
        <w:rPr/>
        <w:t>_GB2312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</w:t>
      </w:r>
      <w:r>
        <w:rPr/>
        <w:t>宋体</w:t>
      </w:r>
      <w:r>
        <w:rPr/>
        <w:t>;letter-spacing:0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lt;/span&gt;&lt;span style=3D"mso-spacerun:'yes';font-family:</w:t>
      </w:r>
      <w:r>
        <w:rPr/>
        <w:t>仿宋</w:t>
      </w:r>
      <w:r>
        <w:rPr/>
        <w:t>_GB2312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</w:t>
      </w:r>
      <w:r>
        <w:rPr/>
        <w:t>宋体</w:t>
      </w:r>
      <w:r>
        <w:rPr/>
        <w:t>;letter-spacing:0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0bc7249e-5ef0-4262-82fa-29331f8c9ea0}65632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GJjNzI0OWUtNWVmMC00MjYyLTgyZmEtMjkzMzFm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fTY1NjMyNi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