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f57a15b1-4b2b-4c2a-bad1-fcc08ca84c26}111542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森森森森森。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388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5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97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layout-grid-align:none;layout-grid-mode:char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仿宋</w:t>
      </w:r>
      <w:r>
        <w:rPr/>
        <w:t>;color:rgb(0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span style=3D"font-family:</w:t>
      </w:r>
      <w:r>
        <w:rPr/>
        <w:t>仿宋</w:t>
      </w:r>
      <w:r>
        <w:rPr/>
        <w:t>;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扫雪车车辆运行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王楠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8793691976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建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20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业务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200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常性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97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4.9800%;margin-left:97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城区道路积雪的清扫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全力保障城区内环境卫生持续不断向标准化、常态化、精细化迈进，展示城市形象的新名片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实现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横向到边，纵向到底、不留死角、不留空隙”的无缝隙管理，使城市道路清扫覆盖率达到</w:t>
      </w:r>
      <w:r>
        <w:rPr/>
        <w:t>100%</w:t>
      </w:r>
      <w:r>
        <w:rPr/>
        <w:t>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</w:t>
      </w:r>
      <w:r>
        <w:rPr/>
        <w:t>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财政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城市管理综合执法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民乐县人民政府常务会议纪要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提高城市管理水平，努力营造良好的城市发展环境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67.0800%;margin-left:97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4800%  valign=3Dcenter  colspan=3D7  style=3D"width:87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rowspan=3D2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2800%  valign=3Dcenter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2800%  valign=3Dcenter  rowspan=3D3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车辆及运行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2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万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运行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rowspan=3D3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200%  valign=3Dcenter  style=3D"width:12.32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扫雪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600%  valign=3Dcenter  style=3D"width:12.7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1000%  valign=3Dcenter  style=3D"width:13.1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扫雪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5</w:t>
      </w:r>
      <w:r>
        <w:rPr/>
        <w:t>辆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道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扫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道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扫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/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道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城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道路清扫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清扫道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rowspan=3D3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人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</w:t>
      </w:r>
      <w:r>
        <w:rPr/>
        <w:t>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减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人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展示城市形象的新名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展示城市形象的新名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县域生态环境持续改善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环境面貌改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2800%  valign=3Dcenter  style=3D"width:12.28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p class=3DMsoBodyTextIndent2  style=3D"mso-para-margin-left:2.0000gd;mso-pagination:widow-orphan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12.2800%  valign=3Dcenter  style=3D"width:12.28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19  valign=3Dcenter  style=3D"width:71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广大人民群众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3  valign=3Dcenter  style=3D"width:74.0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color:rgb(0,0,0)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0.0000pt;" &gt;&lt;o:p&gt;&lt;/o:p&gt;&lt;/span&gt;&lt;/p&gt;&lt;/td&gt;&lt;td width=3D119  valign=3Dcenter  style=3D"width:71.6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7  valign=3Dcenter  style=3D"width:76.3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群众满意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/</w:t>
      </w:r>
      <w:r>
        <w:rPr/>
        <w:t>群众总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f57a15b1-4b2b-4c2a-bad1-fcc08ca84c26}111542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jU3YTE1YjEtNGIyYi00YzJhLWJhZDEtZmNjMDhj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fTExMTU0MjQ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