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b03ef20a-6484-484c-906f-aced5f69ddc9}111518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仿宋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仿宋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执法人员制式服装报标志标识</w:t>
      </w:r>
      <w:r>
        <w:rPr/>
        <w:t>&lt;/font&gt;&lt;/span&gt;&lt;span style=3D"font-family:</w:t>
      </w:r>
      <w:r>
        <w:rPr/>
        <w:t>仿宋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61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61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6.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6.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6.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执法人员制式服装和标志标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规范良好的工装与形象，使员工有很好的团队归属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管部门加强组织统筹，规范执法着装和装备管理，利用信息化手段，加强城市管理执法人员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规范而良好的工装与形象，使员工有很好的团队归属感，有利于团队成员稳定性的提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6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执法人员制式服装报标志标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=3D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6.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人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</w:t>
      </w:r>
      <w:r>
        <w:rPr/>
        <w:t>&lt;/font&gt;&lt;font face=3D"</w:t>
      </w:r>
      <w:r>
        <w:rPr/>
        <w:t>宋体</w:t>
      </w:r>
      <w:r>
        <w:rPr/>
        <w:t>" &gt;81</w:t>
      </w:r>
      <w:r>
        <w:rPr/>
        <w:t>人服装和标志购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0);mso-highlight:rgb(255,255,0)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装和标志质量达标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装和标志质量达标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服装和标志购置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装和标志购置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购置服装和标志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利用信息化手段，加强城市管理执法人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加强城市管理执法人员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团队成员稳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2000%  valign=3Dcenter  style=3D"width:13.2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400%  valign=3Dcenter  style=3D"width:12.2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公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8  valign=3Dcenter  style=3D"width:76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公众满意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社会公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b03ef20a-6484-484c-906f-aced5f69ddc9}111518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jAzZWYyMGEtNjQ4NC00ODRjLTkwNmYtYWNlZDVm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fTExMTUxOD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