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b3a7dce-6789-4b04-876e-5f629ecf5422}11154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8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厕运行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8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8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</w:t>
      </w:r>
      <w:r>
        <w:rPr/>
        <w:t>&lt;/font&gt;&lt;font face=3D"</w:t>
      </w:r>
      <w:r>
        <w:rPr/>
        <w:t>宋体</w:t>
      </w:r>
      <w:r>
        <w:rPr/>
        <w:t>" &gt;31</w:t>
      </w:r>
      <w:r>
        <w:rPr/>
        <w:t>座公厕进行维修，每个公厕按时配发垃圾袋、卫生香、清新剂、拖把、手套等清洁用品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市公厕保洁及管护工作持续不断向标准化、常态化、精细化迈进，让公厕成为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加强公厕管理，建立健全公厕运营管理、检查维护、工作考核等长效机制，完善公厕标志标识引导，认真做好公厕日常规范化保洁及消毒消杀，保持公厕的设施设备完好和运行正常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市公厕保洁及管护工作持续不断向标准化、常态化、精细化迈进，让公厕成为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600%;margin-left:88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1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1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扫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扫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公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rowspan=3D3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400%  valign=3Dcenter  style=3D"width:12.7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1800%  valign=3Dcenter  style=3D"width:13.1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400%  valign=3Dcenter  style=3D"width:12.2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4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3.9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7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b3a7dce-6789-4b04-876e-5f629ecf5422}11154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WIzYTdkY2UtNjc4OS00YjA0LTg3NmUtNWY2Mjll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fTExMTU0Mj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