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I~1/AppData/Local/Temp/~tmp{aa663aa7-3b14-4c6d-bd1e-4fc3dd8a9074}1115424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Administrator&lt;/o:Author&gt;&lt;o:LastAuthor&gt;</w:t>
      </w:r>
      <w:r>
        <w:rPr/>
        <w:t>森森森森森。</w:t>
      </w:r>
      <w:r>
        <w:rPr/>
        <w:t xml:space="preserve">&lt;/o:LastAuthor&gt;&lt;o:Revision&gt;1&lt;/o:Revision&gt;&lt;o:Pages&gt;1&lt;/o:Pages&gt;&lt;o:Lines&gt;1&lt;/o:Lines&gt;&lt;o:Paragraphs&gt;1&lt;/o:Paragraphs&gt;&lt;/o:DocumentProperties&gt;&lt;o:CustomDocumentProperties&gt;&lt;o:KSOProductBuildVer dt:dt=3D"string" &gt;2052-12.1.0.16388&lt;/o:KSOProductBuildVer&gt;&lt;o:ICV dt:dt=3D"string" &gt;ABB9FB2F47534DA8A9885B926048FD6C_12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View&gt;Web&lt;/w:View&gt;&lt;w:Compatibility&gt;&lt;w:DoNotExpandShiftReturn/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QFormat=3D"tru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QFormat=3D"tru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仿宋</w:t>
      </w:r>
      <w:r>
        <w:rPr/>
        <w:t>_GB2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黑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Ari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仿宋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缩进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3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3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3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3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3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3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3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3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缩进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indent:2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9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仿宋</w:t>
      </w:r>
      <w:r>
        <w:rPr/>
        <w:t>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sci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etter-spacing:0.3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BodyTextIndent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正文文本缩进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2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2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Foo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脚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Hea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眉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1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43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4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 Char Char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46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 Char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47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4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4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 Char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5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51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5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pre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5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TableGrid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网格型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h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18.1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26.6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56.7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56.7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841.9500pt 595.3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" &gt;&lt;!--StartFragment--&gt;&lt;div class=3D"Section0" &gt;&lt;h1 style=3D"text-autospace:ideograph-numeric;mso-pagination:widow-orphan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8.0000pt;mso-line-height-rule:exactly;" &gt;&lt;span style=3D"mso-spacerun:'yes';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normal;font-size:16.0000pt;mso-font-kerning:22.0000pt;" &gt;&lt;font face=3D"</w:t>
      </w:r>
      <w:r>
        <w:rPr/>
        <w:t>黑体</w:t>
      </w:r>
      <w:r>
        <w:rPr/>
        <w:t>" &gt;</w:t>
      </w:r>
      <w:r>
        <w:rPr/>
        <w:t>附件</w:t>
      </w:r>
      <w:r>
        <w:rPr/>
        <w:t>&lt;/font&gt;&lt;font face=3D"</w:t>
      </w:r>
      <w:r>
        <w:rPr/>
        <w:t>黑体</w:t>
      </w:r>
      <w:r>
        <w:rPr/>
        <w:t>" &gt;3&lt;/font&gt;&lt;/span&gt;&lt;span style=3D"mso-spacerun:'yes';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normal;font-size:16.0000pt;mso-font-kerning:22.0000pt;" &gt;&lt;o:p&gt;&lt;/o:p&gt;&lt;/span&gt;&lt;/h1&gt;&lt;h1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0.0000pt;mso-line-height-rule:exactly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mso-font-kerning:22.0000pt;" &gt;&lt;font face=3D"</w:t>
      </w:r>
      <w:r>
        <w:rPr/>
        <w:t>宋体</w:t>
      </w:r>
      <w:r>
        <w:rPr/>
        <w:t>" &gt;2024</w:t>
      </w:r>
      <w:r>
        <w:rPr/>
        <w:t>年财政专项资金绩效目标表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mso-font-kerning:22.0000pt;" &gt;&lt;o:p&gt;&lt;/o:p&gt;&lt;/span&gt;&lt;/b&gt;&lt;/h1&gt;&lt;p class=3DMsoNormal  align=3Dcenter  style=3D"padding:0pt 0pt 0pt 0pt 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20.0000pt;mso-line-height-rule:exactly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宋体</w:t>
      </w:r>
      <w:r>
        <w:rPr/>
        <w:t>" &gt;</w:t>
      </w:r>
      <w:r>
        <w:rPr/>
        <w:t>基本信息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b&gt;&lt;/p&gt;&lt;table class=3DMsoNormalTable  border=3D1  cellspacing=3D0  style=3D"border-collapse:collapse;width:95.0000%;margin-left:106.9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none;mso-border-top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rgb(0,0,0);mso-border-bottom-alt:0.5000pt solid rgb(0,0,0)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 style=3D"height:14.15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单位名称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民乐县城市管理综合执法局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1.9400%  valign=3Dcenter  style=3D"width:21.9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类型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 xml:space="preserve">" &gt;1 </w:t>
      </w:r>
      <w:r>
        <w:rPr/>
        <w:t>本级支出项目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4.15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名称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智慧城市运营管理中心运行经费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1.9400%  valign=3Dcenter  style=3D"width:21.9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来源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 xml:space="preserve">" &gt;2 </w:t>
      </w:r>
      <w:r>
        <w:rPr/>
        <w:t>预算项目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5.2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起始年份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2024</w:t>
      </w:r>
      <w:r>
        <w:rPr/>
        <w:t>年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1.9400%  valign=3Dcenter  style=3D"width:21.9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期限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1</w:t>
      </w:r>
      <w:r>
        <w:rPr/>
        <w:t>年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4.15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联系人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王楠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1.9400%  valign=3Dcenter  style=3D"width:21.9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联系电话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18793691976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4.15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是否追踪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是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1.9400%  valign=3Dcenter  style=3D"width:21.9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对口财政内部机构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经建股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7.5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资金主管处室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经建股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1.9400%  valign=3Dcenter  style=3D"width:21.9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主管部门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民乐县城市管理综合执法局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4.1500pt;" &gt;&lt;td width=3D173  valign=3Dcenter  style=3D"width:103.8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总金额（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42600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90  valign=3Dcenter  style=3D"width:114.0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资金用途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业务类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4.1500pt;" &gt;&lt;td width=3D173  valign=3Dcenter  style=3D"width:103.8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其中：本级专项（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42600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90  valign=3Dcenter  style=3D"width:114.0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申报属性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经常性项目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4.1500pt;" &gt;&lt;td width=3D173  valign=3Dcenter  style=3D"width:103.8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span style=3D"font-family:</w:t>
      </w:r>
      <w:r>
        <w:rPr/>
        <w:t>宋体</w:t>
      </w:r>
      <w:r>
        <w:rPr/>
        <w:t>;mso-spacerun:'yes';" &gt;&amp;nbsp;&amp;nbsp;&amp;nbsp;&amp;nbsp;&amp;nbsp;&amp;nbsp;&amp;nbsp;&amp;nbsp;&lt;/span&gt;&lt;font face=3D"</w:t>
      </w:r>
      <w:r>
        <w:rPr/>
        <w:t>宋体</w:t>
      </w:r>
      <w:r>
        <w:rPr/>
        <w:t>" &gt;</w:t>
      </w:r>
      <w:r>
        <w:rPr/>
        <w:t>社会投入资金（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90  valign=3Dcenter  style=3D"width:114.0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开始日期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2024</w:t>
      </w:r>
      <w:r>
        <w:rPr/>
        <w:t>年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4.1500pt;" &gt;&lt;td width=3D173  valign=3Dcenter  style=3D"width:103.8000pt;padding:0.7500pt 0.7500pt 0.7500pt 0.75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justify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indent:56.0000pt;mso-char-indent-count:8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justify;text-justify:inter-ideograph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银行贷款（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90  valign=3Dcenter  style=3D"width:114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完成日期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2025</w:t>
      </w:r>
      <w:r>
        <w:rPr/>
        <w:t>年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/table&gt;&lt;p class=3DMsoNormal  align=3Dcenter  style=3D"padding:0pt 0pt 0pt 0pt 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8.0000pt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宋体</w:t>
      </w:r>
      <w:r>
        <w:rPr/>
        <w:t>" &gt;</w:t>
      </w:r>
      <w:r>
        <w:rPr/>
        <w:t>分年支出计划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b&gt;&lt;/p&gt;&lt;table class=3DMsoNormalTable  border=3D1  cellspacing=3D0  style=3D"border-collapse:collapse;width:95.0000%;margin-left:106.9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none;mso-border-top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rgb(0,0,0);mso-border-bottom-alt:0.5000pt solid rgb(0,0,0)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 style=3D"height:14.1500pt;" 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年度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总金额（万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申报数（万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审核数（万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银行贷款（万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社会投入资金（万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4.1500pt;" 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2024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42&lt;/font&gt;&lt;/span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.&lt;/font&gt;&lt;/span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6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42&lt;/font&gt;&lt;/span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.&lt;/font&gt;&lt;/span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6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42&lt;/font&gt;&lt;/span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.&lt;/font&gt;&lt;/span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6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14.1500pt;" 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14.1500pt;" 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/table&gt;&lt;p class=3DMsoNormal  align=3Dcenter  style=3D"padding:0pt 0pt 0pt 0pt 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8.0000pt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amp;nbsp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b&gt;&lt;/p&gt;&lt;p class=3DMsoNormal  align=3Dcenter  style=3D"padding:0pt 0pt 0pt 0pt 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8.0000pt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宋体</w:t>
      </w:r>
      <w:r>
        <w:rPr/>
        <w:t>" &gt;</w:t>
      </w:r>
      <w:r>
        <w:rPr/>
        <w:t>项目绩效目标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b&gt;&lt;/p&gt;&lt;table class=3DMsoNormalTable  border=3D1  cellspacing=3D0  style=3D"border-collapse:collapse;width:94.9800%;margin-left:106.9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none;mso-border-top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rgb(0,0,0);mso-border-bottom-alt:0.5000pt solid rgb(0,0,0)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 style=3D"height:26.8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基本情况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智慧运营管理中心运行经费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22.65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立项必要性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通过采用现在信息传输技术、网络和信息集成技术、进行精密设计、优化集成、精心建设，提高住宅高薪科技含量和居住环境水平，以满足居民现在居住生活的要求。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5.05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保障项目实施的制度措施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为加强城市智慧项目的运营管理，提高城市智慧化水平。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22.7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实施计划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2024</w:t>
      </w:r>
      <w:r>
        <w:rPr/>
        <w:t>年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9.2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组织实施单位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民乐县城市管理综合执法局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22.7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监督管理单位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民乐县财政局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22.7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实施单位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民乐县城市管理综合执法局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22.7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政策依据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民乐县人民政府常务会议纪要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22.7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其他依据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需要说明的其他情况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17.65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绩效目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利用先进的信息手段和管理模式，提高城市管理水平和智能化服务水平为目的的项目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/table&gt;&lt;p class=3DMsoNormal  align=3Dcenter  style=3D"padding:0pt 0pt 0pt 0pt 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8.0000pt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amp;nbsp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p class=3DMsoNormal  align=3Dcenter  style=3D"padding:0pt 0pt 0pt 0pt 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8.0000pt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amp;nbsp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p class=3DMsoNormal  align=3Dcenter  style=3D"padding:0pt 0pt 0pt 0pt 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8.0000pt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4.0000pt;mso-font-kerning:0.0000pt;" &gt;&lt;font face=3D"</w:t>
      </w:r>
      <w:r>
        <w:rPr/>
        <w:t>宋体</w:t>
      </w:r>
      <w:r>
        <w:rPr/>
        <w:t>" &gt;</w:t>
      </w:r>
      <w:r>
        <w:rPr/>
        <w:t>项目绩效指标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4.0000pt;mso-font-kerning:0.0000pt;" &gt;&lt;o:p&gt;&lt;/o:p&gt;&lt;/span&gt;&lt;/b&gt;&lt;/p&gt;&lt;table class=3DMsoNormalTable  border=3D1  cellspacing=3D0  style=3D"border-collapse:collapse;width:67.0800%;margin-left:106.9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none;mso-border-top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rgb(0,0,0);mso-border-bottom-alt:0.5000pt solid rgb(0,0,0)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 style=3D"height:24.1000pt;" &gt;&lt;td width=3D87.4800%  valign=3Dcenter  colspan=3D7  style=3D"width:87.4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分解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rowspan=3D2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备注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37.6000pt;" &gt;&lt;td width=3D12.2400%  valign=3Dcenter  style=3D"width:12.2400%;padding:0.7500pt 0.7500pt 0.7500pt 0.75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一级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2400%  valign=3Dcenter  style=3D"width:12.2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二级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200%  valign=3Dcenter  style=3D"width:12.32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三级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7600%  valign=3Dcenter  style=3D"width:12.7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指标值类型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指标值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度量单位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3.2000%  valign=3Dcenter  style=3D"width:13.2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指标值内容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22.7000pt;" &gt;&lt;td width=3D12.2400%  valign=3Dcenter  rowspan=3D3  style=3D"width:12.2400%;padding:0.7500pt 0.7500pt 0.7500pt 0.75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成本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2400%  valign=3Dcenter  style=3D"width:12.2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经济成本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200%  valign=3Dcenter  style=3D"width:12.32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运行经费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7600%  valign=3Dcenter  style=3D"width:12.7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仿宋</w:t>
      </w:r>
      <w:r>
        <w:rPr/>
        <w:t>;mso-ascii-font-family:Arial;mso-hansi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Arial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Arial" &gt;=3D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42.6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万元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3.2000%  valign=3Dcenter  style=3D"width:13.2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运行经费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2400%  valign=3Dcenter  style=3D"width:12.2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社会成本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07  valign=3Dcenter  style=3D"width:64.3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11  valign=3Dcenter  style=3D"width:66.65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07  valign=3Dcenter  style=3D"width:64.5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07  valign=3Dcenter  style=3D"width:64.5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15  valign=3Dcenter  style=3D"width:69.2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2400%  valign=3Dcenter  style=3D"width:12.2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生态环境成本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07  valign=3Dcenter  style=3D"width:64.3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11  valign=3Dcenter  style=3D"width:66.65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07  valign=3Dcenter  style=3D"width:64.5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07  valign=3Dcenter  style=3D"width:64.5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15  valign=3Dcenter  style=3D"width:69.2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2400%  valign=3Dcenter  rowspan=3D3  style=3D"width:12.2400%;padding:0.7500pt 0.7500pt 0.7500pt 0.75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产出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2400%  valign=3Dcenter  style=3D"width:12.2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数量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200%  valign=3Dcenter  style=3D"width:12.32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justify  style=3D"mso-pagination:widow-orphan;text-align:justify;text-justify:inter-ideograph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智慧运营中心的设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使用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7600%  valign=3Dcenter  style=3D"width:12.7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仿宋</w:t>
      </w:r>
      <w:r>
        <w:rPr/>
        <w:t>;mso-ascii-font-family:Arial;mso-hansi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Arial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≥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10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%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3.2000%  valign=3Dcenter  style=3D"width:13.2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智慧运营中心的设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100%&lt;/font&gt;&lt;/span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使用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2400%  valign=3Dcenter  style=3D"width:12.2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质量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200%  valign=3Dcenter  style=3D"width:12.32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设备运营合规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7600%  valign=3Dcenter  style=3D"width:12.7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=3D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10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%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3.2000%  valign=3Dcenter  style=3D"width:13.2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设备运营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100%&lt;/font&gt;&lt;/span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合规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2400%  valign=3Dcenter  style=3D"width:12.2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时效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200%  valign=3Dcenter  style=3D"width:12.32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资金拨付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及时性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7600%  valign=3Dcenter  style=3D"width:12.7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定性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及时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3.2000%  valign=3Dcenter  style=3D"width:13.2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资金拨付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及时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2400%  valign=3Dcenter  rowspan=3D3  style=3D"width:12.2400%;padding:0.7500pt 0.7500pt 0.7500pt 0.75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效益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2400%  valign=3Dcenter  style=3D"width:12.2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经济效益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200%  valign=3Dcenter  style=3D"width:12.32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justify  style=3D"mso-pagination:widow-orphan;text-align:justify;text-justify:inter-ideograph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推动县域经济发展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7600%  valign=3Dcenter  style=3D"width:12.7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定性</w:t>
      </w:r>
      <w:r>
        <w:rPr/>
        <w:t>&lt;/font&gt;&lt;/span&gt;&lt;span style=3D"font-family:</w:t>
      </w:r>
      <w:r>
        <w:rPr/>
        <w:t>宋体</w:t>
      </w:r>
      <w:r>
        <w:rPr/>
        <w:t>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推动</w:t>
      </w:r>
      <w:r>
        <w:rPr/>
        <w:t>&lt;/font&gt;&lt;/span&gt;&lt;span style=3D"font-family:</w:t>
      </w:r>
      <w:r>
        <w:rPr/>
        <w:t>宋体</w:t>
      </w:r>
      <w:r>
        <w:rPr/>
        <w:t>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15  valign=3Dcenter  style=3D"width:69.2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justify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推动县域经济发展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justify  style=3D"mso-pagination:widow-orphan;text-align:justify;text-justify:inter-ideograph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2400%  valign=3Dcenter  style=3D"width:12.2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社会效益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200%  valign=3Dcenter  style=3D"width:12.32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justify  style=3D"mso-pagination:widow-orphan;text-align:justify;text-justify:inter-ideograph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提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城市智慧化水平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7600%  valign=3Dcenter  style=3D"width:12.7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定性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提高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15  valign=3Dcenter  style=3D"width:69.2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justify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提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城市智慧化水平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2400%  valign=3Dcenter  style=3D"width:12.2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生态效益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200%  valign=3Dcenter  style=3D"width:12.32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justify  style=3D"mso-pagination:widow-orphan;text-align:justify;text-justify:inter-ideograph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提高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居住环境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质量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7600%  valign=3Dcenter  style=3D"width:12.7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定性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提高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15  valign=3Dcenter  style=3D"width:69.2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justify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提高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居住环境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质量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2400%  valign=3Dcenter  style=3D"width:12.2400%;padding:0.7500pt 0.7500pt 0.7500pt 0.75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满意度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p class=3DMsoBodyTextIndent2  style=3D"mso-para-margin-left:2.0000gd;mso-pagination:widow-orphan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12.2400%  valign=3Dcenter  style=3D"width:12.2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服务对象满意度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200%  valign=3Dcenter  style=3D"width:12.32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社会公众满意度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11  valign=3Dcenter  style=3D"width:66.65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≥&lt;/font&gt;&lt;/span&gt;&lt;span style=3D"font-family:</w:t>
      </w:r>
      <w:r>
        <w:rPr/>
        <w:t>宋体</w:t>
      </w:r>
      <w:r>
        <w:rPr/>
        <w:t>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o:p&gt;&lt;/o:p&gt;&lt;/span&gt;&lt;/p&gt;&lt;/td&gt;&lt;td width=3D107  valign=3Dcenter  style=3D"width:64.5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90&lt;/font&gt;&lt;/span&gt;&lt;span style=3D"font-family:</w:t>
      </w:r>
      <w:r>
        <w:rPr/>
        <w:t>宋体</w:t>
      </w:r>
      <w:r>
        <w:rPr/>
        <w:t>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o:p&gt;&lt;/o:p&gt;&lt;/span&gt;&lt;/p&gt;&lt;/td&gt;&lt;td width=3D107  valign=3Dcenter  style=3D"width:64.5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%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15  valign=3Dcenter  style=3D"width:69.2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群众满意数</w:t>
      </w:r>
      <w:r>
        <w:rPr/>
        <w:t>&lt;/font&gt;&lt;font face=3D"</w:t>
      </w:r>
      <w:r>
        <w:rPr/>
        <w:t>宋体</w:t>
      </w:r>
      <w:r>
        <w:rPr/>
        <w:t>" &gt;/</w:t>
      </w:r>
      <w:r>
        <w:rPr/>
        <w:t>群众总数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/table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BodyTextIndent2  style=3D"mso-para-margin-left:2.0000gd;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BodyTextIndent2  style=3D"mso-para-margin-left:2.0000gd;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BodyTextIndent2  style=3D"margin-left:0.0000pt;mso-para-margin-left:0.0000gd;text-inden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char-indent-count:0.0000;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I~1/AppData/Local/Temp/~tmp{aa663aa7-3b14-4c6d-bd1e-4fc3dd8a9074}1115424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94bWwgdmVyc2lvbj0iMS4wIiBlbmNvZGluZz0iVVRGLTgiIHN0YW5kYWxvbmU9InllcyI/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tbCB4bWxuczpvPSJ1cm46c2NoZW1hcy1taWNyb3NvZnQtY29tOm9mZmljZTpvZmZpY2U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aW5GaWxlIEhSZWY9Ii4uL350bXB7YWE2NjNhYTctM2IxNC00YzZkLWJkMWUtNGZjM2RkO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0fTExMTU0MjQiLz48bzpGaWxlIEhSZWY9ImZpbGVsaXN0LnhtbCIvPjwve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