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lenovo/AppData/Local/Temp/~tmp{6c04f595-d993-42b0-b6b6-063e74956c71}133258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</w:t>
      </w:r>
      <w:r>
        <w:rPr/>
        <w:t>木马都说你有毒</w:t>
      </w:r>
      <w:r>
        <w:rPr/>
        <w:t xml:space="preserve">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2.1.0.16250&lt;/o:KSOProductBuildVer&gt;&lt;o:ICV dt:dt=3D"string" &gt;ABB9FB2F47534DA8A9885B926048FD6C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QFormat=3D"tru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黑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正文文本缩进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BodyTextIndent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正文文本缩进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5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8.1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26.6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56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62.3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841.9500pt 595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h1 style=3D"text-autospace:ideograph-numeric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normal;font-size:16.0000pt;mso-font-kerning:22.0000pt;" &gt;&lt;font face=3D"</w:t>
      </w:r>
      <w:r>
        <w:rPr/>
        <w:t>黑体</w:t>
      </w:r>
      <w:r>
        <w:rPr/>
        <w:t>" &gt;</w:t>
      </w:r>
      <w:r>
        <w:rPr/>
        <w:t>附件</w:t>
      </w:r>
      <w:r>
        <w:rPr/>
        <w:t>&lt;/font&gt;&lt;font face=3D"</w:t>
      </w:r>
      <w:r>
        <w:rPr/>
        <w:t>黑体</w:t>
      </w:r>
      <w:r>
        <w:rPr/>
        <w:t>" &gt;3&lt;/font&gt;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normal;font-size:16.0000pt;mso-font-kerning:22.0000pt;" &gt;&lt;o:p&gt;&lt;/o:p&gt;&lt;/span&gt;&lt;/h1&gt;&lt;h1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font face=3D"</w:t>
      </w:r>
      <w:r>
        <w:rPr/>
        <w:t>宋体</w:t>
      </w:r>
      <w:r>
        <w:rPr/>
        <w:t>" &gt;2024</w:t>
      </w:r>
      <w:r>
        <w:rPr/>
        <w:t>年财政专项资金绩效目标表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o:p&gt;&lt;/o:p&gt;&lt;/span&gt;&lt;/b&gt;&lt;/h1&gt;&lt;p class=3DMsoNormal  align=3Dcenter  style=3D"padding:0pt 0pt 0pt 0pt 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20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基本信息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6.4800%;margin-left:52.8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14.1500pt;" &gt;&lt;td width=3D21.2200%  valign=3Dcenter  style=3D"width:21.2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单位名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7.6000%  valign=3Dcenter  style=3D"width:27.6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21.6000%  valign=3Dcenter  style=3D"width:21.6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类型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9.5400%  valign=3Dcenter  style=3D"width:29.5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1 </w:t>
      </w:r>
      <w:r>
        <w:rPr/>
        <w:t>本级支出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21.2200%  valign=3Dcenter  style=3D"width:21.2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名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7.6000%  valign=3Dcenter  style=3D"width:27.6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21.6000%  valign=3Dcenter  style=3D"width:21.6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来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9.5400%  valign=3Dcenter  style=3D"width:29.5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2 </w:t>
      </w:r>
      <w:r>
        <w:rPr/>
        <w:t>预算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5.2000pt;" &gt;&lt;td width=3D21.2200%  valign=3Dcenter  style=3D"width:21.2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起始年份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7.6000%  valign=3Dcenter  style=3D"width:27.6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21.6000%  valign=3Dcenter  style=3D"width:21.6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期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9.5400%  valign=3Dcenter  style=3D"width:29.5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21.2200%  valign=3Dcenter  style=3D"width:21.2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联系人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7.6000%  valign=3Dcenter  style=3D"width:27.6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21.6000%  valign=3Dcenter  style=3D"width:21.6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联系电话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9.5400%  valign=3Dcenter  style=3D"width:29.5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21.2200%  valign=3Dcenter  style=3D"width:21.2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否追踪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7.6000%  valign=3Dcenter  style=3D"width:27.6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21.6000%  valign=3Dcenter  style=3D"width:21.6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对口财政内部机构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9.5400%  valign=3Dcenter  style=3D"width:29.5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7.5000pt;" &gt;&lt;td width=3D21.2200%  valign=3Dcenter  style=3D"width:21.2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主管处室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7.6000%  valign=3Dcenter  style=3D"width:27.6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21.6000%  valign=3Dcenter  style=3D"width:21.6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主管部门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9.5400%  valign=3Dcenter  style=3D"width:29.5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21.2200%  valign=3Dcenter  style=3D"width:21.2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总金额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7.6000%  valign=3Dcenter  style=3D"width:27.6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21.6000%  valign=3Dcenter  style=3D"width:21.6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用途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9.5400%  valign=3Dcenter  style=3D"width:29.5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21.2200%  valign=3Dcenter  style=3D"width:21.2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其中：本级专项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7.6000%  valign=3Dcenter  style=3D"width:27.6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21.6000%  valign=3Dcenter  style=3D"width:21.6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申报属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9.5400%  valign=3Dcenter  style=3D"width:29.5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21.2200%  valign=3Dcenter  style=3D"width:21.2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span style=3D"font-family:</w:t>
      </w:r>
      <w:r>
        <w:rPr/>
        <w:t>宋体</w:t>
      </w:r>
      <w:r>
        <w:rPr/>
        <w:t>;mso-spacerun:'yes';" &gt;&amp;nbsp;&amp;nbsp;&amp;nbsp;&amp;nbsp;&amp;nbsp;&amp;nbsp;&amp;nbsp;&amp;nbsp;&lt;/span&gt;&lt;font face=3D"</w:t>
      </w:r>
      <w:r>
        <w:rPr/>
        <w:t>宋体</w:t>
      </w:r>
      <w:r>
        <w:rPr/>
        <w:t>" &gt;</w:t>
      </w:r>
      <w:r>
        <w:rPr/>
        <w:t>社会投入资金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7.6000%  valign=3Dcenter  style=3D"width:27.6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21.6000%  valign=3Dcenter  style=3D"width:21.6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开始日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9.5400%  valign=3Dcenter  style=3D"width:29.5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21.2200%  valign=3Dcenter  style=3D"width:21.22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justify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indent:56.0000pt;mso-char-indent-count:8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justify;text-justify:inter-ideograph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银行贷款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7.6000%  valign=3Dcenter  style=3D"width:27.60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21.6000%  valign=3Dcenter  style=3D"width:21.60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完成日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9.5400%  valign=3Dcenter  style=3D"width:29.5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分年支出计划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6.4200%;margin-left:53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14.1500pt;" &gt;&lt;td width=3D17.9000%  valign=3Dcenter  style=3D"width:17.9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年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4000%  valign=3Dcenter  style=3D"width:16.4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总金额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4000%  valign=3Dcenter  style=3D"width:16.4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申报数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4200%  valign=3Dcenter  style=3D"width:16.4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审核数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4200%  valign=3Dcenter  style=3D"width:16.4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银行贷款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4200%  valign=3Dcenter  style=3D"width:16.4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投入资金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7.9000%  valign=3Dcenter  style=3D"width:17.9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测算参考值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4000%  valign=3Dcenter  style=3D"width:16.4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4000%  valign=3Dcenter  style=3D"width:16.4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4200%  valign=3Dcenter  style=3D"width:16.4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4200%  valign=3Dcenter  style=3D"width:16.4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4200%  valign=3Dcenter  style=3D"width:16.4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7.9000%  valign=3Dcenter  style=3D"width:17.9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4000%  valign=3Dcenter  style=3D"width:16.4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4000%  valign=3Dcenter  style=3D"width:16.4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4200%  valign=3Dcenter  style=3D"width:16.4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4200%  valign=3Dcenter  style=3D"width:16.4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4200%  valign=3Dcenter  style=3D"width:16.4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7.9000%  valign=3Dcenter  style=3D"width:17.9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4000%  valign=3Dcenter  style=3D"width:16.4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4000%  valign=3Dcenter  style=3D"width:16.4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4200%  valign=3Dcenter  style=3D"width:16.4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4200%  valign=3Dcenter  style=3D"width:16.4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4200%  valign=3Dcenter  style=3D"width:16.4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项目绩效目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6.2200%;margin-left:55.8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6.8000pt;" &gt;&lt;td width=3D21.0000%  valign=3Dcenter  style=3D"width:21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基本情况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78.9800%  valign=3Dcenter  style=3D"width:78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6500pt;" &gt;&lt;td width=3D21.0000%  valign=3Dcenter  style=3D"width:21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立项必要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78.9800%  valign=3Dcenter  style=3D"width:78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5.0500pt;" &gt;&lt;td width=3D21.0000%  valign=3Dcenter  style=3D"width:21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保障项目实施的制度措施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78.9800%  valign=3Dcenter  style=3D"width:78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21.0000%  valign=3Dcenter  style=3D"width:21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实施计划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78.9800%  valign=3Dcenter  style=3D"width:78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9.2000pt;" &gt;&lt;td width=3D21.0000%  valign=3Dcenter  style=3D"width:21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组织实施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78.9800%  valign=3Dcenter  style=3D"width:78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21.0000%  valign=3Dcenter  style=3D"width:21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监督管理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78.9800%  valign=3Dcenter  style=3D"width:78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21.0000%  valign=3Dcenter  style=3D"width:21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实施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78.9800%  valign=3Dcenter  style=3D"width:78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21.0000%  valign=3Dcenter  style=3D"width:21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政策依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78.9800%  valign=3Dcenter  style=3D"width:78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21.0000%  valign=3Dcenter  style=3D"width:21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其他依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78.9800%  valign=3Dcenter  style=3D"width:78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21.0000%  valign=3Dcenter  style=3D"width:21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需要说明的其他情况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78.9800%  valign=3Dcenter  style=3D"width:78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7.6500pt;" &gt;&lt;td width=3D21.0000%  valign=3Dcenter  style=3D"width:21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绩效目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78.9800%  valign=3Dcenter  style=3D"width:78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&lt;font face=3D"</w:t>
      </w:r>
      <w:r>
        <w:rPr/>
        <w:t>宋体</w:t>
      </w:r>
      <w:r>
        <w:rPr/>
        <w:t>" &gt;</w:t>
      </w:r>
      <w:r>
        <w:rPr/>
        <w:t>项目绩效指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&lt;o:p&gt;&lt;/o:p&gt;&lt;/span&gt;&lt;/b&gt;&lt;/p&gt;&lt;table class=3DMsoNormalTable  border=3D1  cellspacing=3D0  style=3D"border-collapse:collapse;width:96.2800%;margin-left:55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4.1000pt;" &gt;&lt;td width=3D87.6800%  valign=3Dcenter  colspan=3D7  style=3D"width:87.6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分解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000%  valign=3Dcenter  rowspan=3D2  style=3D"width:12.3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备注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37.6000pt;" &gt;&lt;td width=3D13.5200%  valign=3Dcenter  style=3D"width:13.52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一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1600%  valign=3Dcenter  style=3D"width:12.16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二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1600%  valign=3Dcenter  style=3D"width:12.1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三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6000%  valign=3Dcenter  style=3D"width:12.6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类型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1600%  valign=3Dcenter  style=3D"width:12.1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1600%  valign=3Dcenter  style=3D"width:12.1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度量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8400%  valign=3Dcenter  style=3D"width:12.8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内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3.5200%  valign=3Dcenter  rowspan=3D3  style=3D"width:13.52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1600%  valign=3Dcenter  style=3D"width:12.16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济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1600%  valign=3Dcenter  style=3D"width:12.16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6000%  valign=3Dcenter  style=3D"width:12.6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1600%  valign=3Dcenter  style=3D"width:12.1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1600%  valign=3Dcenter  style=3D"width:12.1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8400%  valign=3Dcenter  style=3D"width:12.8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000%  valign=3Dcenter  style=3D"width:12.3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1600%  valign=3Dcenter  style=3D"width:12.16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1600%  valign=3Dcenter  style=3D"width:12.16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6000%  valign=3Dcenter  style=3D"width:12.6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1600%  valign=3Dcenter  style=3D"width:12.1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1600%  valign=3Dcenter  style=3D"width:12.1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8400%  valign=3Dcenter  style=3D"width:12.8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000%  valign=3Dcenter  style=3D"width:12.3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1600%  valign=3Dcenter  style=3D"width:12.16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态环境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1600%  valign=3Dcenter  style=3D"width:12.16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6000%  valign=3Dcenter  style=3D"width:12.6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1600%  valign=3Dcenter  style=3D"width:12.1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1600%  valign=3Dcenter  style=3D"width:12.1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8400%  valign=3Dcenter  style=3D"width:12.8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000%  valign=3Dcenter  style=3D"width:12.3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3.5200%  valign=3Dcenter  rowspan=3D6  style=3D"width:13.52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产出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1600%  valign=3Dcenter  rowspan=3D2  style=3D"width:12.16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数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1600%  valign=3Dcenter  style=3D"width:12.16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6000%  valign=3Dcenter  style=3D"width:12.6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1600%  valign=3Dcenter  style=3D"width:12.1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1600%  valign=3Dcenter  style=3D"width:12.1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8400%  valign=3Dcenter  style=3D"width:12.8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000%  valign=3Dcenter  style=3D"width:12.3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1600%  valign=3Dcenter  style=3D"width:12.16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6000%  valign=3Dcenter  style=3D"width:12.6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1600%  valign=3Dcenter  style=3D"width:12.1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1600%  valign=3Dcenter  style=3D"width:12.1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8400%  valign=3Dcenter  style=3D"width:12.8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000%  valign=3Dcenter  style=3D"width:12.3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1600%  valign=3Dcenter  rowspan=3D2  style=3D"width:12.16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质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1600%  valign=3Dcenter  style=3D"width:12.16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6000%  valign=3Dcenter  style=3D"width:12.6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1600%  valign=3Dcenter  style=3D"width:12.1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1600%  valign=3Dcenter  style=3D"width:12.1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8400%  valign=3Dcenter  style=3D"width:12.8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000%  valign=3Dcenter  style=3D"width:12.3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1600%  valign=3Dcenter  style=3D"width:12.16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6000%  valign=3Dcenter  style=3D"width:12.6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1600%  valign=3Dcenter  style=3D"width:12.1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1600%  valign=3Dcenter  style=3D"width:12.1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8400%  valign=3Dcenter  style=3D"width:12.8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000%  valign=3Dcenter  style=3D"width:12.3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1600%  valign=3Dcenter  rowspan=3D2  style=3D"width:12.16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时效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1600%  valign=3Dcenter  style=3D"width:12.16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6000%  valign=3Dcenter  style=3D"width:12.6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1600%  valign=3Dcenter  style=3D"width:12.1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1600%  valign=3Dcenter  style=3D"width:12.1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8400%  valign=3Dcenter  style=3D"width:12.8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000%  valign=3Dcenter  style=3D"width:12.3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1.7000pt;" &gt;&lt;td width=3D12.1600%  valign=3Dcenter  style=3D"width:12.16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6000%  valign=3Dcenter  style=3D"width:12.6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1600%  valign=3Dcenter  style=3D"width:12.1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1600%  valign=3Dcenter  style=3D"width:12.1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8400%  valign=3Dcenter  style=3D"width:12.8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000%  valign=3Dcenter  style=3D"width:12.3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3.5200%  valign=3Dcenter  rowspan=3D3  style=3D"width:13.52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1600%  valign=3Dcenter  style=3D"width:12.16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济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1600%  valign=3Dcenter  style=3D"width:12.16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6000%  valign=3Dcenter  style=3D"width:12.6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1600%  valign=3Dcenter  style=3D"width:12.1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1600%  valign=3Dcenter  style=3D"width:12.1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8400%  valign=3Dcenter  style=3D"width:12.8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000%  valign=3Dcenter  style=3D"width:12.3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1600%  valign=3Dcenter  style=3D"width:12.16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1600%  valign=3Dcenter  style=3D"width:12.16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6000%  valign=3Dcenter  style=3D"width:12.6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1600%  valign=3Dcenter  style=3D"width:12.1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1600%  valign=3Dcenter  style=3D"width:12.1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8400%  valign=3Dcenter  style=3D"width:12.8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000%  valign=3Dcenter  style=3D"width:12.3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1600%  valign=3Dcenter  style=3D"width:12.16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态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1600%  valign=3Dcenter  style=3D"width:12.16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6000%  valign=3Dcenter  style=3D"width:12.6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1600%  valign=3Dcenter  style=3D"width:12.1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1600%  valign=3Dcenter  style=3D"width:12.1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8400%  valign=3Dcenter  style=3D"width:12.8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000%  valign=3Dcenter  style=3D"width:12.3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3.5200%  valign=3Dcenter  style=3D"width:13.52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满意度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1600%  valign=3Dcenter  style=3D"width:12.16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服务对象满意度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1600%  valign=3Dcenter  style=3D"width:12.16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6000%  valign=3Dcenter  style=3D"width:12.6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1600%  valign=3Dcenter  style=3D"width:12.1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1600%  valign=3Dcenter  style=3D"width:12.1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justify  style=3D"mso-pagination:widow-orphan;text-align:justify;text-justify:inter-ideograph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8400%  valign=3Dcenter  style=3D"width:12.8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000%  valign=3Dcenter  style=3D"width:12.3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so-para-margin-left:2.0000gd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so-para-margin-left:2.0000gd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argin-left:0.0000pt;mso-para-margin-left:0.0000gd;text-inden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0.0000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lenovo/AppData/Local/Temp/~tmp{6c04f595-d993-42b0-b6b6-063e74956c71}13325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NmMwNGY1OTUtZDk5My00MmIwLWI2YjYtMDYzZTc0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fTEzMzI1OCIvPjxvOkZpbGUgSFJlZj0iZmlsZWxpc3QueG1sIi8+PC94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