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648cfd49-978e-4d4f-9d1a-c124feeb1ef7}170643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中共民乐县委直属机关工作委员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1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648cfd49-978e-4d4f-9d1a-c124feeb1ef7}170643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Q4Y2ZkNDktOTc4ZS00ZDRmLTlkMWEtYzEyNGZl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fTE3MDY0Mz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