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64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乐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部门整体支出绩效目标申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　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部门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执行国家、省、市、县有关交通运输事业发展的方针、政策、法律、法规和规定，拟定全县农村公路、交通运输中长期发展规划和年度计划，并组织实施；统筹区域、城乡交通运输协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指导全县交通运输行业体制改革和交通企业管理机制创新，推进交通运输行业科技进步和信息化建设，促进交通运输业结构调整和优化，整合交通运输行业各类资源，会同有关部门组织编制综合运输体系规划，推动综合交通运输体系建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县交通运输基础设施建设项目初步设计的论证、评审、报批等前期工作；指导和监督项目建设招标投标、工程施工、资金使用和工程质量，会同有关部门做好交通基础设施项目建设工程交工、竣工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和监督全县农村公路养护，督促指导公路和桥梁病害处治，定期对公路、桥梁、水运设施技术状况进行普查，组织协调公路和桥梁应急抢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指导和监督全县农村公路路政管理，治理公路“三乱”和超限超载运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和监督全县公路客运、城市公交、出租车运输、货物运输、汽车维修、从业资格培训等各类市场的行业管理；会同有关部门加强驾校管理，对县内道路运输运力投放实施宏观调控，会同有关部门制定运输价格，组织节日运输、重点物资、抢险救灾等应急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县交通运输行政执法的指导、监督和检查，组织行业法制宣传和执法培训，主持有关听证和行政复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全县交通战备工作，负责交通战备运输力量的动态管理、平时演练和应急动员，组织对交通战备设施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全县交通运输行业安全生产和应急管理工作，监督落实安全生产各项法律、法规、规章和制度，拟定并适时完善交通运输行业安全生产应急预案，组织行业安全生产的宣传教育和检查考核，会同有关部门处理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交通运输行业环境保护和节能减排工作，负责全县交通年鉴、行业统计、信息发布和发展预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编制部门财政预算和国有资产管理，会同有关部门监督各类专项资金的使用，组织行业财务检查和内部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县委、县政府和上级业务主管部门交办的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内设机构及所属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乐县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设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划建设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法规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股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管理县交通运输服务中心、县交通战备办公室、县交通运输综合行政执法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Font61"/>
          <w:rFonts w:eastAsia="黑体"/>
          <w:lang w:val="en-US" w:eastAsia="zh-CN" w:bidi="ar"/>
        </w:rPr>
      </w:pPr>
      <w:r>
        <w:rPr>
          <w:rStyle w:val="Font71"/>
          <w:lang w:val="en-US" w:eastAsia="zh-CN" w:bidi="ar"/>
        </w:rPr>
        <w:t>二、</w:t>
      </w:r>
      <w:r>
        <w:rPr>
          <w:rStyle w:val="Font71"/>
          <w:lang w:val="en-US" w:eastAsia="zh-CN" w:bidi="ar"/>
        </w:rPr>
        <w:t>部门整体支出绩效目标申报工作</w:t>
      </w:r>
      <w:r>
        <w:rPr>
          <w:rStyle w:val="Font71"/>
          <w:lang w:val="en-US" w:eastAsia="zh-CN" w:bidi="ar"/>
        </w:rPr>
        <w:t>组织开展情况</w:t>
      </w:r>
      <w:r>
        <w:rPr>
          <w:rStyle w:val="Font61"/>
          <w:rFonts w:eastAsia="Times New Roman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一是高度重视，明确职责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度县级预算执行情况申报项目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县级预算执行情况申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布置会议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持，各股室负责人参加，重点强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执行情况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的重要性和必要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建立健全了财务管理制度及岗位责任制，资金使用有国库支付中心集中支付，严格执行财务结算管理规范，强化了资金在运行过程的规范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目标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责任单位、股室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序、有效开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二是全面实施，有序开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部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整体申报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县级预算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74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涉及</w:t>
      </w:r>
      <w:bookmarkStart w:id="0" w:name="_Hlk942570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预算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用经费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项，预算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项目的产出数量、质量、时效、成本，以及经济效益、社会效益、生态效益、可持续影响、服务对象满意度等。设定评价指标，预算执行率和一级指标权重统一设置为：预算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、产出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、效益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、服务对象满意度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部门整体支出绩效目标指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为全面反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交通运输局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相关内容，根据实际情况，从立项必要性、投入经济性、绩效目标合理性、实施方案可行性、筹资合规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、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编制准确性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个方面对项目申报情况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分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en-US" w:bidi="ar-SA"/>
        </w:rPr>
        <w:t>立项必要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项目设立是否符合政策规定；是否属于公共财政支持范围；是否属于县级承担的支出事项；是否符合国家及省上相关行业发展规划；是否与主管部门职能、规划及年度重点工作相关；是否有迫切的现实需求和明确的服务对象；是否按规定履行主管部门审批程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（二）投入经济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分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项目投入产出比是否合理，成本测算是否充分，成本控制措施是否科学有效。根据对财政状况和预算安排的分析，具备承担该项目所需费用的经济能力。同时，通过合理规划和预算控制，能够确保支出在可承受范围内，不会对财政造成过大压力。此外，项目实施后预期带来的社会效益将有助于促进经济社会的协调发展，进一步增强项目的经济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（三）绩效目标合理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分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项目绩效目标是否完整清晰，是否与相关政策目标一致；预期绩效是否合理，产出和效果是否相关联；绩效目标与项目资金规模是否匹配，绩效目标实现的可能性是否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6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en-US" w:bidi="ar-SA"/>
        </w:rPr>
        <w:t>实施方案可行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分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项目实施方案是否详实完备、科学合理，人员、设施、物资等基础保障条件是否具备，不确定因素和风险是否可控，是否制定有效的过程控制措施等，项目设立、清理和退出是否有明确的时限和步骤，是否符合全生命周期管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6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en-US" w:bidi="ar-SA"/>
        </w:rPr>
        <w:t>筹资合规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分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项目投入规模是否适当，来源结构是否合理，投入渠道及方式是否合法合规、真实可靠，申请预算是否超出财政可承受能力，是否符合事权与支出责任划分规定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6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 w:bidi="ar-SA"/>
        </w:rPr>
        <w:t>（六）预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kern w:val="0"/>
          <w:sz w:val="32"/>
          <w:szCs w:val="32"/>
          <w:lang w:val="en-US" w:eastAsia="en-US" w:bidi="ar-SA"/>
        </w:rPr>
        <w:t>编制准确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主要评估项目预算编制内容科学合理、明确细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与绩效目标、实施方案紧密衔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；预算标准依据充分、测算准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本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从科学性与可执行性角度出发设计项目的绩效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体系。设计思路主要体现在以下两方面：一是在共性指标框架基础上突出项目特性。整体指标框架主要分为决策类指标、过程类指标、产出类指标和效益类指标，围绕四大类框架指标进行各级指标设计，其中一级指标和二级指标基本按照共性框架指标内容，三级指标根据资金使用管理和项目特性进行具体设定。二是围绕项目特性寻找定量指标进行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。在设定指标时，寻找能反应上级指标内容的个性化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指标，并使本次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指标尽可能量化。指标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）决策：从项目绩效目标进行绩效评价，具体包括：项目程序规范性、绩效目标合理性、绩效指标明确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）过程：从资金管理、组织实施两个方面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事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绩效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，具体包括：财务制度管理健全性、财务制度执行有效性、合同制履行规范性、档案资料完备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）产出：从数量、质量、成本、时效四个方面进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）效益：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社会效益、经济效益、生态效益及可持续影响指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和满意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en-US" w:bidi="ar-SA"/>
        </w:rPr>
        <w:t>个方面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表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rPr>
          <w:rStyle w:val="Font71"/>
          <w:rFonts w:ascii="仿宋_GB2312" w:hAnsi="仿宋_GB2312" w:eastAsia="仿宋_GB2312" w:cs="仿宋_GB2312"/>
          <w:sz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县级预算总金额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74.49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共涉及县级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预算金额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公用经费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项，预算金额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6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、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县财政各项文件要求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项目展开项目申报，申报结果应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既是开展绩效评价工作的基本前提，又是加强财政支出管理、增强资金绩效理念、合理配置公共资源、优化财政支出结构、强化资金管理水平、提高资金使用效益的重要手段。为使绩效评价结果得到合理应用，将以此次绩效评价结果作为以后年度预算编制的重要依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对于评价优秀的项目应加大资金的扶持力度，以期待更好的公共效益。对于评价合格的项目应继续给予资金的支持。对于评价不合格的项目应当减少资金或取消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无。</w:t>
      </w:r>
    </w:p>
    <w:p>
      <w:pPr>
        <w:pStyle w:val="2"/>
        <w:ind w:left="0" w:right="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ind w:left="0" w:right="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bottom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民乐县交通运输局</w:t>
      </w:r>
    </w:p>
    <w:p>
      <w:pPr>
        <w:pStyle w:val="21"/>
        <w:ind w:left="5110" w:hanging="9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bottom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widowControl/>
      <w:ind w:left="420" w:firstLine="420"/>
      <w:jc w:val="left"/>
    </w:pPr>
    <w:rPr>
      <w:rFonts w:eastAsia="仿宋_GB2312"/>
      <w:kern w:val="0"/>
      <w:sz w:val="32"/>
      <w:szCs w:val="32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2:00Z</dcterms:created>
  <dc:creator>白龙</dc:creator>
  <dc:description/>
  <dc:language>en-US</dc:language>
  <cp:lastModifiedBy>开心</cp:lastModifiedBy>
  <cp:lastPrinted>2023-06-12T17:56:00Z</cp:lastPrinted>
  <dcterms:modified xsi:type="dcterms:W3CDTF">2025-03-24T07:08:50Z</dcterms:modified>
  <cp:revision>2</cp:revision>
  <dc:subject/>
  <dc:title>民乐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227E06B1F465AAD571FE4F23D63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xMWM0NTg4MWU0NjFmYmQzM2NjYmNkMWNjYjNlNGYiLCJ1c2VySWQiOiI0MzQ3MjU4ODUifQ==</vt:lpwstr>
  </property>
  <property fmtid="{D5CDD505-2E9C-101B-9397-08002B2CF9AE}" pid="5" name="commondata">
    <vt:lpwstr>commondata</vt:lpwstr>
  </property>
</Properties>
</file>