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附件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  <w:t>种公猪基本情况汇总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60"/>
        <w:gridCol w:w="2461"/>
        <w:gridCol w:w="739"/>
        <w:gridCol w:w="1250"/>
        <w:gridCol w:w="2542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猪品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猪耳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猪品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猪耳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QLXY1220501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QLXY12204039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QLXY123012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QLXY1230139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QLXY1220131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QLXY1220144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QLXY122050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QLXY12302060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QLXY123013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QLXY12301430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QLXY1220132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QLXY1220146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QLXY1220138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QLXY12209010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QLXY1230147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QLXY12209150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QLXY1230301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QLXY12208040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QLXY123016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QLXY12309410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QLXY1230157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QLXY12309490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QLXY1230166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QLXY12308860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QLXY122017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QLXY12208890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QLXY1220402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QLXY12308750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QLXY1220188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QLXY12308880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QLXY1230199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305660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QLXY1220602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204027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QLXY1230777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203290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QLXY123079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20602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猪品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猪耳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猪品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猪耳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20206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30602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20902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2011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30517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30403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30563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30517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30569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20167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30338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2078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30817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30575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3086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308310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205790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30336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308500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30066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208680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203380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20859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305141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2059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308580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30850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9120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30329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8601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30514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219060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20569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5760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30781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8310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QLXY1230087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9081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猪品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猪耳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猪品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猪耳号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902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5029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5024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0831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219035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5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21343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4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21281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82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6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2330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955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215710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484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5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04820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6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86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6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1200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861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09890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02420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231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9551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21312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8430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0985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5670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0645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8610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210860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猪品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猪耳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猪品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猪耳号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0818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1990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235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09900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164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0850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21186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2960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20645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8600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0603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0242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912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95 2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955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861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484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186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21567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915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0772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0986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0986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洛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QLXY123190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22:01Z</dcterms:created>
  <dc:creator>Administrator</dc:creator>
  <dc:description/>
  <dc:language>en-US</dc:language>
  <cp:lastModifiedBy>永保初心</cp:lastModifiedBy>
  <dcterms:modified xsi:type="dcterms:W3CDTF">2025-06-24T09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0CF329A0F4F80A96E411EB201E7C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