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       </w:t>
      </w:r>
    </w:p>
    <w:p>
      <w:pPr>
        <w:pStyle w:val="Normal"/>
        <w:spacing w:lineRule="exact" w:line="4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个人所得税核定应税所得率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2211"/>
      </w:tblGrid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行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应税所得率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业、交通运输业、商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%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建筑业、房地产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%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饮食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%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娱乐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%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其他行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%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color w:val="006DC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6DC2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color w:val="006DC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6DC2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color w:val="006DC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6DC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6DC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6DC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23:00Z</dcterms:created>
  <dc:creator>李娟</dc:creator>
  <dc:description/>
  <cp:keywords/>
  <dc:language>en-US</dc:language>
  <cp:lastModifiedBy>马艾仙</cp:lastModifiedBy>
  <dcterms:modified xsi:type="dcterms:W3CDTF">2020-10-13T09:23:00Z</dcterms:modified>
  <cp:revision>2</cp:revision>
  <dc:subject/>
  <dc:title>附件2        </dc:title>
</cp:coreProperties>
</file>