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6"/>
        <w:gridCol w:w="1794"/>
        <w:gridCol w:w="1857"/>
        <w:gridCol w:w="1048"/>
        <w:gridCol w:w="740"/>
        <w:gridCol w:w="1100"/>
        <w:gridCol w:w="3075"/>
        <w:gridCol w:w="2063"/>
        <w:gridCol w:w="1133"/>
        <w:gridCol w:w="1274"/>
      </w:tblGrid>
      <w:tr>
        <w:trPr>
          <w:trHeight w:val="90" w:hRule="atLeast"/>
        </w:trPr>
        <w:tc>
          <w:tcPr>
            <w:tcW w:w="14920" w:type="dxa"/>
            <w:gridSpan w:val="1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附件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民乐县预防接种门诊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(</w:t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点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)</w:t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责任区域及</w:t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免疫规划服务</w:t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信息公示</w:t>
            </w:r>
          </w:p>
        </w:tc>
      </w:tr>
      <w:tr>
        <w:trPr>
          <w:trHeight w:val="9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区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编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类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乡级集中接种单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周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接种服务时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人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半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等级</w:t>
            </w:r>
          </w:p>
        </w:tc>
      </w:tr>
      <w:tr>
        <w:trPr>
          <w:trHeight w:val="9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乐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乐县中医医院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72201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接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县城乡所有新生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9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乐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乐县人民医院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72201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接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县城乡所有新生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9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乐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乐县妇幼院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72201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接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县城乡所有新生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9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乐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卫生服务中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72201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接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周周二至周六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3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AA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9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乐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水镇卫生院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72202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接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7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9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乐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化镇卫生院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72203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接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6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9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乐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乐镇卫生院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72204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接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9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9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乐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天镇中心卫生院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72205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接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7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9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乐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天镇中心卫生院李寨分院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72205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是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接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9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乐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古镇中心卫生院杨坊分院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72206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接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7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9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乐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古镇中心卫生院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72206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接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9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乐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丰镇卫生院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722150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接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6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9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乐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堡镇中心卫生院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72212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接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3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9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乐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坝镇中心卫生院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72211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接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8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9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乐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联镇卫生院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72213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接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6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9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乐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坝镇中心卫生院北滩分院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72211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接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8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9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乐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固镇中心卫生院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72214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接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5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3" w:right="873" w:gutter="0" w:header="0" w:top="669" w:footer="0" w:bottom="6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40"/>
      <w:szCs w:val="40"/>
      <w:u w:val="none"/>
    </w:rPr>
  </w:style>
  <w:style w:type="character" w:styleId="Font01">
    <w:name w:val="font0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40"/>
      <w:szCs w:val="4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2:02:00Z</dcterms:created>
  <dc:creator>User</dc:creator>
  <dc:description/>
  <dc:language>en-US</dc:language>
  <cp:lastModifiedBy>花中雨</cp:lastModifiedBy>
  <cp:lastPrinted>2021-03-15T09:05:00Z</cp:lastPrinted>
  <dcterms:modified xsi:type="dcterms:W3CDTF">2021-03-15T07:32:52Z</dcterms:modified>
  <cp:revision>3</cp:revision>
  <dc:subject/>
  <dc:title>山丹县疾控中心关于全县一类疫苗预防接种单位及责任区域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