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民乐县第</w:t>
      </w:r>
      <w:r>
        <w:rPr>
          <w:rFonts w:eastAsia="方正小标宋简体"/>
          <w:sz w:val="32"/>
          <w:szCs w:val="32"/>
        </w:rPr>
        <w:t>十</w:t>
      </w:r>
      <w:r>
        <w:rPr/>
        <w:t>届“思温杯”中小学师生书画大赛获奖名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15"/>
        <w:gridCol w:w="1125"/>
        <w:gridCol w:w="2505"/>
        <w:gridCol w:w="856"/>
        <w:gridCol w:w="1071"/>
      </w:tblGrid>
      <w:tr>
        <w:trPr>
          <w:trHeight w:val="414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中学组绘画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中学组书法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怡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晓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雪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敏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鑫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贤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志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雅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家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玉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博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子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瑛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丹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星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欣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凯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世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生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宝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城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子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  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煜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蒲天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邸正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迎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玉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聪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佳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雅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雯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云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奥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益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梓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边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柏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振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诗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若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国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晓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思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绪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莉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瑞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玉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建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子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大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薇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翔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小学组绘画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小学组书法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子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永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欣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亚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睿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惠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馨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纹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致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继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戎钰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续哲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崇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建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雪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雨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雅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佩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子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如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雅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裕展希望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欣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梦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天镇李寨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雨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民乐县生态工业园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舜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佳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紫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海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慧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振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婧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泉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轩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靖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子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佳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窦子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雪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怡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梓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昊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永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梦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亦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文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裕展希望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莉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雅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乐镇寄宿制小学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玉萱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欣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怡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晏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慧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燕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顺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晨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振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美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翔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雨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振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家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燕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启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左钰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夏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裕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怡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义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馨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惠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民族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紫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三堡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一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新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怡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思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一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悦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梓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三堡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寇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艳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雅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建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语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美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宇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凌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展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蕊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鸿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乐镇寄宿制小学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振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天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钰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亚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乐镇寄宿制小学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培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怀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纹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天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点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茹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积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金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嘉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铧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李玉琳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雅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雅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小学组教师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中学组教师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才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固镇寄宿制小学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尚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吉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宗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拓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成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喜君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浩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永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  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杨坊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小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立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殿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仁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国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彩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致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振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莹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玉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海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兴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志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小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初级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巴宗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新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新丰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良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天镇钱寨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希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秋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裕展希望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  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固镇寄宿制小学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谨瑞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一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太和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录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天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镇寄宿制小学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天增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天镇新天堡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振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彦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洪水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金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兴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固镇明德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晓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固镇明德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财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八一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泽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惠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友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九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联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顺化学区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春林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玉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玉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金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军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秀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萌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坝镇寄宿制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爱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乐民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穆尚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生态工业园区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淑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古镇周庄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吉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镇北城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水小学东浦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雪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堡镇西张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展宏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乐县教育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7040"/>
        <w:rPr/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B0F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color w:val="00B0F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B0F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8:00Z</dcterms:created>
  <dc:creator>小精灵</dc:creator>
  <dc:description/>
  <dc:language>en-US</dc:language>
  <cp:lastModifiedBy>xb21cn</cp:lastModifiedBy>
  <cp:lastPrinted>2022-01-10T16:13:00Z</cp:lastPrinted>
  <dcterms:modified xsi:type="dcterms:W3CDTF">2022-01-1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F66BD872B43B5B2F8F871C62DB4CD</vt:lpwstr>
  </property>
  <property fmtid="{D5CDD505-2E9C-101B-9397-08002B2CF9AE}" pid="3" name="KSOProductBuildVer">
    <vt:lpwstr>2052-11.1.0.11194</vt:lpwstr>
  </property>
</Properties>
</file>