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民乐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乡镇集贸市场改造提升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项目建设申报书</w:t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报主体</w:t>
      </w:r>
      <w:r>
        <w:rPr>
          <w:rFonts w:ascii="仿宋_GB2312" w:hAnsi="仿宋_GB2312" w:eastAsia="仿宋_GB2312"/>
          <w:sz w:val="32"/>
          <w:szCs w:val="32"/>
        </w:rPr>
        <w:t>名称：                （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  年     月 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43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真实性承诺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560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字（公章）：                 </w:t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日  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信息</w:t>
      </w:r>
    </w:p>
    <w:tbl>
      <w:tblPr>
        <w:tblW w:w="9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8"/>
        <w:gridCol w:w="795"/>
        <w:gridCol w:w="2171"/>
        <w:gridCol w:w="1145"/>
        <w:gridCol w:w="3372"/>
      </w:tblGrid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申报主体</w:t>
            </w:r>
            <w:r>
              <w:rPr>
                <w:rFonts w:ascii="黑体" w:hAnsi="黑体" w:cs="Times New Roman" w:eastAsia="黑体"/>
                <w:sz w:val="24"/>
              </w:rPr>
              <w:t>名称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机构代码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地址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-mai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思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路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划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31:36Z</dcterms:created>
  <dc:creator>Administrator</dc:creator>
  <dc:description/>
  <dc:language>en-US</dc:language>
  <cp:lastModifiedBy>訫铽伱の濄去</cp:lastModifiedBy>
  <dcterms:modified xsi:type="dcterms:W3CDTF">2025-08-26T08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FC7C861E6467EB22D32FE5D0BEA4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JkNDU1YjJkMzJlMjE4YmVmOGYxODIxZjkwZTEzZjMiLCJ1c2VySWQiOiIzMTg1MzI4NDEifQ==</vt:lpwstr>
  </property>
</Properties>
</file>