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40"/>
        <w:gridCol w:w="2184"/>
        <w:gridCol w:w="2644"/>
      </w:tblGrid>
      <w:tr>
        <w:trPr>
          <w:trHeight w:val="605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废旧产品回收利用体系建设项目申请表</w:t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类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场地总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2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建设内容及成效简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52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务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                        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47Z</dcterms:created>
  <dc:creator>Administrator</dc:creator>
  <dc:description/>
  <dc:language>en-US</dc:language>
  <cp:lastModifiedBy>訫铽伱の濄去</cp:lastModifiedBy>
  <dcterms:modified xsi:type="dcterms:W3CDTF">2025-08-26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86652A814D8D9F054D166A7BF6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NDU1YjJkMzJlMjE4YmVmOGYxODIxZjkwZTEzZjMiLCJ1c2VySWQiOiIzMTg1MzI4NDEifQ==</vt:lpwstr>
  </property>
</Properties>
</file>