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7"/>
        <w:textAlignment w:val="baseline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  <w:shd w:fill="FFFFFF" w:val="clear"/>
        </w:rPr>
        <w:t>民乐县先进制造产业前期工作项目计划表</w:t>
      </w:r>
    </w:p>
    <w:p>
      <w:pPr>
        <w:pStyle w:val="Normal"/>
        <w:widowControl/>
        <w:spacing w:lineRule="exact" w:line="320"/>
        <w:jc w:val="center"/>
        <w:textAlignment w:val="baseline"/>
        <w:rPr>
          <w:rFonts w:ascii="仿宋_GB2312" w:hAnsi="仿宋_GB2312" w:eastAsia="宋体;SimSun" w:cs="宋体;SimSun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1"/>
          <w:szCs w:val="21"/>
          <w:shd w:fill="FFFFFF" w:val="clear"/>
        </w:rPr>
        <w:t xml:space="preserve">                                                                                                                 </w:t>
      </w:r>
      <w:r>
        <w:rPr>
          <w:rFonts w:ascii="仿宋_GB2312" w:hAnsi="仿宋_GB2312" w:cs="宋体;SimSun" w:eastAsia="宋体;SimSun"/>
          <w:bCs/>
          <w:color w:val="000000"/>
          <w:kern w:val="0"/>
          <w:sz w:val="21"/>
          <w:szCs w:val="21"/>
          <w:shd w:fill="FFFFFF" w:val="clear"/>
        </w:rPr>
        <w:t>单位：亿元</w:t>
      </w:r>
    </w:p>
    <w:p>
      <w:pPr>
        <w:pStyle w:val="Normal"/>
        <w:widowControl/>
        <w:spacing w:lineRule="exact" w:line="20"/>
        <w:ind w:firstLine="640"/>
        <w:textAlignment w:val="baseline"/>
        <w:rPr>
          <w:rFonts w:ascii="仿宋_GB2312" w:hAnsi="仿宋_GB2312" w:eastAsia="宋体;SimSun" w:cs="宋体;SimSun"/>
          <w:bCs/>
          <w:color w:val="000000"/>
          <w:kern w:val="0"/>
          <w:sz w:val="21"/>
          <w:szCs w:val="20"/>
          <w:shd w:fill="FFFFFF" w:val="clear"/>
        </w:rPr>
      </w:pPr>
      <w:r>
        <w:rPr>
          <w:rFonts w:eastAsia="宋体;SimSun" w:cs="宋体;SimSun" w:ascii="仿宋_GB2312" w:hAnsi="仿宋_GB2312"/>
          <w:bCs/>
          <w:color w:val="000000"/>
          <w:kern w:val="0"/>
          <w:sz w:val="21"/>
          <w:szCs w:val="20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48"/>
        <w:gridCol w:w="654"/>
        <w:gridCol w:w="4196"/>
        <w:gridCol w:w="888"/>
        <w:gridCol w:w="817"/>
        <w:gridCol w:w="1256"/>
        <w:gridCol w:w="1078"/>
        <w:gridCol w:w="79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</w:rPr>
              <w:t>性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</w:rPr>
              <w:t>主要建设内容和建设规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</w:rPr>
              <w:t>总投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</w:rPr>
              <w:t>亿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</w:rPr>
              <w:t>建设起止年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</w:rPr>
              <w:t>项目进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先进制造产业升级工程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7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（一）新材料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/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民乐县低碳新型材料暨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VIP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隔热保温板生产项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建设低碳建筑科技研发中心、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VIP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隔热保温板加工生产线及相关配套设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2022-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正在开展前期工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工信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工业园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中期</w:t>
            </w:r>
          </w:p>
        </w:tc>
      </w:tr>
      <w:tr>
        <w:trPr>
          <w:trHeight w:val="10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民乐县化工新材料产业园项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新建生物医药化工新材料产业园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个，吸纳相关产业入园形成循环发展链条（依托利鸿新材料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2021-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正在开展前期工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工信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工业园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中期</w:t>
            </w:r>
          </w:p>
        </w:tc>
      </w:tr>
      <w:tr>
        <w:trPr/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（二）装备制造产业（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民乐县新能源汽车产业园项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该项目规划总投资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亿元，建设期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，其中：一期投资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亿元，新建年产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万辆电动汽车生产线，建设期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，建成后年产值可达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亿元，实现利税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.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亿元；二期投资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亿元，建成电动汽车配套生产线（包括汽车底盘件、动力电池、电池管理系统、充电桩等生产线），建设期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年，建成后可新增产值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亿元、利税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.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亿元。产业园建成后，可形成年产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万辆电动汽车的组装、配件生产，可实现产值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亿元、利税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.8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亿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2023-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正在规划论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工信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工业园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远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性质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要建设内容和建设规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总投资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亿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建设起止年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项目进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民乐县光伏装备制造项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新建厂房及综合办公室，建筑面积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000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平方米，引进工艺生产设备、专业测试装置和动力设施，组建热镀锌光伏支架生产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2024-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正在规划论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工信局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工业园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远期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香港祥丰集团电子产业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电子通讯元件、电子医疗器械、安防监控设备等精密仪器加工制造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个产业链子项目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2020-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正在衔接洽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工信局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工业园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近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民乐生态工业园区装备制造产业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在民乐生态工业园区新建占地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亩的装备制造产业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2021-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正在规划论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工信局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工业园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中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民乐县农机机械制造产业园项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新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一期生产马铃薯点播机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台、收获机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4000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台，大蒜收获机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台，大蒜点播机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台，手扶翻转犁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10000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台，四轮翻转犁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台等共计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21000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台，生产拖拉机轮毂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万只；二期生产薯类加工机械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台（套），农机配件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15000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吨，拖拉机轮毂</w:t>
            </w:r>
            <w:r>
              <w:rPr>
                <w:rFonts w:cs="仿宋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"/>
                <w:color w:val="000000"/>
                <w:kern w:val="0"/>
                <w:sz w:val="21"/>
                <w:szCs w:val="21"/>
              </w:rPr>
              <w:t>万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2022-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正在规划论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工信局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工业园区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农机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中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2098" w:gutter="0" w:header="851" w:top="1588" w:footer="1418" w:bottom="158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仿宋_GB2312" w:hAnsi="仿宋_GB2312" w:cs="黑体;SimHei"/>
          <w:color w:val="000000"/>
        </w:rPr>
      </w:pPr>
      <w:r>
        <w:rPr>
          <w:rFonts w:cs="黑体;SimHei" w:ascii="仿宋_GB2312" w:hAnsi="仿宋_GB2312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5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eastAsia="方正仿宋简体;微软雅黑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方正仿宋简体;微软雅黑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27:00Z</dcterms:created>
  <dc:creator>Microsoft</dc:creator>
  <dc:description/>
  <cp:keywords/>
  <dc:language>en-US</dc:language>
  <cp:lastModifiedBy>Microsoft</cp:lastModifiedBy>
  <dcterms:modified xsi:type="dcterms:W3CDTF">2019-01-22T02:28:00Z</dcterms:modified>
  <cp:revision>1</cp:revision>
  <dc:subject/>
  <dc:title>附件3</dc:title>
</cp:coreProperties>
</file>