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spacing w:lineRule="exact" w:line="58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7"/>
        <w:rPr/>
      </w:pPr>
      <w:r>
        <w:rPr/>
      </w:r>
    </w:p>
    <w:p>
      <w:pPr>
        <w:pStyle w:val="Normal"/>
        <w:spacing w:lineRule="exact" w:line="587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甘肃省保险品种保额费率及分摊比例一览表</w:t>
      </w:r>
    </w:p>
    <w:p>
      <w:pPr>
        <w:pStyle w:val="Normal"/>
        <w:spacing w:lineRule="exact" w:line="587"/>
        <w:ind w:right="210" w:hanging="0"/>
        <w:jc w:val="right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ascii="仿宋_GB2312" w:hAnsi="仿宋_GB2312" w:cs="宋体;SimSun"/>
          <w:bCs/>
          <w:kern w:val="0"/>
          <w:sz w:val="21"/>
          <w:szCs w:val="21"/>
        </w:rPr>
        <w:t>单位：元</w:t>
      </w:r>
    </w:p>
    <w:tbl>
      <w:tblPr>
        <w:tblW w:w="20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6"/>
        <w:gridCol w:w="1036"/>
        <w:gridCol w:w="14"/>
        <w:gridCol w:w="4857"/>
        <w:gridCol w:w="1624"/>
        <w:gridCol w:w="1316"/>
        <w:gridCol w:w="1455"/>
        <w:gridCol w:w="1274"/>
        <w:gridCol w:w="966"/>
        <w:gridCol w:w="1288"/>
        <w:gridCol w:w="1148"/>
        <w:gridCol w:w="1161"/>
        <w:gridCol w:w="1246"/>
        <w:gridCol w:w="1274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6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品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甘肃提标降费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甘肃现行标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各级保费分摊比例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6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保险金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费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单位保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保险金额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费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单位保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中央补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省级补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市县补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农户自筹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央补贴品种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铃薯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保额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.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7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5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低保额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.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5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5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玉米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产示范区玉米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.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0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%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田玉米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.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5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稞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.5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5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5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棉花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.5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5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牦牛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.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2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0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2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藏系羊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.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3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能繁母猪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.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0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奶牛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荷斯坦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.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500 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5000 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%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300 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%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%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%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门塔尔及其他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.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400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%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%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%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冬小麦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.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5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5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%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%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森林</w:t>
            </w:r>
          </w:p>
        </w:tc>
        <w:tc>
          <w:tcPr>
            <w:tcW w:w="4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益林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%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品林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.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5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小麦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.5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油料作物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.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5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育肥猪（成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价格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.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补贴品种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肉牛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.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8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肉羊（成本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.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蔬菜</w:t>
            </w:r>
          </w:p>
        </w:tc>
        <w:tc>
          <w:tcPr>
            <w:tcW w:w="4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原夏菜（成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价格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.5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12.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施蔬菜收入保险（含棚体损失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.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52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鸡（收入保险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苹果（收入保险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期货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.5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8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0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2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药材收入保险（当、党、黄三种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00-3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.0%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0-1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00-3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0-1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2010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 xml:space="preserve">     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央补贴的马铃薯、玉米、青稞、棉花、牦牛、藏系羊、能繁母猪、奶牛、冬小麦、森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品种和省级补贴的苹果、中药材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品种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按照今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省财政已下达计划标准执行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 xml:space="preserve">       20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开始适用提标降费后的保额费率及保费分摊比例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 xml:space="preserve">     2.20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新增开办的肉牛、肉羊、高原夏菜、设施蔬菜、育肥猪、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省级补贴品种适用提标降费后的保额费率及保费分摊比例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 xml:space="preserve">     3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育肥猪在未正式纳入中央补贴品种前，视同省级补贴品种，省、市县、农户三级保费分摊比例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∶4∶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  <w:t xml:space="preserve">     4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小麦、油料作物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中央补贴品种，根据争取中央保费补贴预算情况，决定是否开办。</w:t>
            </w:r>
          </w:p>
        </w:tc>
      </w:tr>
    </w:tbl>
    <w:p>
      <w:pPr>
        <w:sectPr>
          <w:type w:val="nextPage"/>
          <w:pgSz w:orient="landscape" w:w="23811" w:h="16838"/>
          <w:pgMar w:left="1814" w:right="2098" w:gutter="0" w:header="0" w:top="1588" w:footer="0" w:bottom="1474"/>
          <w:pgNumType w:fmt="decimal"/>
          <w:formProt w:val="false"/>
          <w:textDirection w:val="lrTb"/>
          <w:docGrid w:type="lines" w:linePitch="587" w:charSpace="4294966271"/>
        </w:sectPr>
      </w:pPr>
    </w:p>
    <w:p>
      <w:pPr>
        <w:pStyle w:val="Normal"/>
        <w:spacing w:lineRule="exact" w:line="587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spacing w:lineRule="exact" w:line="587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pacing w:lineRule="exact" w:line="587"/>
        <w:rPr>
          <w:rFonts w:ascii="仿宋_GB2312" w:hAnsi="仿宋_GB2312" w:eastAsia="黑体;SimHei" w:cs="宋体;SimSun"/>
          <w:color w:val="000000"/>
          <w:kern w:val="0"/>
          <w:sz w:val="21"/>
          <w:szCs w:val="21"/>
        </w:rPr>
      </w:pPr>
      <w:r>
        <w:rPr>
          <w:rFonts w:eastAsia="黑体;SimHei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spacing w:lineRule="exact" w:line="587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甘肃省种养产业综合保险投保单示例</w:t>
      </w:r>
    </w:p>
    <w:p>
      <w:pPr>
        <w:pStyle w:val="Normal"/>
        <w:spacing w:lineRule="exact" w:line="587"/>
        <w:jc w:val="center"/>
        <w:rPr>
          <w:rFonts w:ascii="楷体_GB2312" w:hAnsi="楷体_GB2312" w:eastAsia="楷体_GB2312" w:cs="宋体;SimSun"/>
          <w:bCs/>
          <w:color w:val="000000"/>
          <w:kern w:val="0"/>
        </w:rPr>
      </w:pPr>
      <w:r>
        <w:rPr>
          <w:rFonts w:ascii="楷体_GB2312" w:hAnsi="楷体_GB2312" w:cs="宋体;SimSun" w:eastAsia="楷体_GB2312"/>
          <w:bCs/>
          <w:color w:val="000000"/>
          <w:kern w:val="0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</w:rPr>
        <w:t>2018</w:t>
      </w:r>
      <w:r>
        <w:rPr>
          <w:rFonts w:ascii="楷体_GB2312" w:hAnsi="楷体_GB2312" w:cs="宋体;SimSun" w:eastAsia="楷体_GB2312"/>
          <w:bCs/>
          <w:color w:val="000000"/>
          <w:kern w:val="0"/>
        </w:rPr>
        <w:t>年度）</w:t>
      </w:r>
    </w:p>
    <w:p>
      <w:pPr>
        <w:pStyle w:val="Normal"/>
        <w:spacing w:lineRule="exact" w:line="330"/>
        <w:ind w:firstLine="420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尊敬的投保人：在您填写本投保单前请先详细阅读本组合保险所适用的条款，阅读条款时请您特别注意条款中的保险责任、责任免除、投保人被保险人义务、赔偿处理等内容并听取保险人就条款（包括前述需特别注意的内容）所作的说明。</w:t>
      </w:r>
    </w:p>
    <w:p>
      <w:pPr>
        <w:pStyle w:val="Normal"/>
        <w:spacing w:lineRule="exact" w:line="330"/>
        <w:ind w:firstLine="843"/>
        <w:rPr>
          <w:rFonts w:ascii="仿宋_GB2312" w:hAnsi="仿宋_GB2312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1"/>
          <w:szCs w:val="21"/>
        </w:rPr>
        <w:t>您填写本投保单并不表明本保险人已承保，保险人核保通过后将为您签发保险单。</w:t>
      </w:r>
    </w:p>
    <w:tbl>
      <w:tblPr>
        <w:tblW w:w="13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"/>
        <w:gridCol w:w="3486"/>
        <w:gridCol w:w="1270"/>
        <w:gridCol w:w="1657"/>
        <w:gridCol w:w="744"/>
        <w:gridCol w:w="1067"/>
        <w:gridCol w:w="1356"/>
        <w:gridCol w:w="1355"/>
        <w:gridCol w:w="1231"/>
      </w:tblGrid>
      <w:tr>
        <w:trPr/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投保人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被保险人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建档立卡档案号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保险期间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自     年    月    日   时起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至     年    月    日   时止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户主姓名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总保险金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总保险费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保险品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坐落地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单位保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费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单位保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投保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（亩、头、只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单项保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（单位保额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投保数量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单项保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（单项保额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费率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</w:tr>
      <w:tr>
        <w:trPr/>
        <w:tc>
          <w:tcPr>
            <w:tcW w:w="1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种植业保险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产示范区玉米（成本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.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田玉米（成本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.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2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冬小麦（成本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.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1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铃薯（成本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.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2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棉花（成本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.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2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青稞（成本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.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1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药材（收入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00-3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.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-1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苹果（收入保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期货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.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18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原夏菜（成本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目标价格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.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112.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施蔬菜收入保险（含棚体损失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3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.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52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养殖业保险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能繁母猪（成本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.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荷斯坦奶牛（成本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.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5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门塔尔及其它奶牛（成本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.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4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牦牛（成本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6.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12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藏系羊（成本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6.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2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育肥猪（成本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目标价格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.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肉牛（成本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.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28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肉羊（成本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.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2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鸡（收入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.0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森林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品林（成本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公益林（成本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6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1.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它特色品种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花椒（收入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30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.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13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核桃（收入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20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.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9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油橄榄（收入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30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.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13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百合（收入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70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.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31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枸杞（收入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30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.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13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桃（收入保险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30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.5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13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type w:val="nextPage"/>
          <w:pgSz w:w="16838" w:h="23811"/>
          <w:pgMar w:left="1588" w:right="1474" w:gutter="0" w:header="0" w:top="2098" w:footer="0" w:bottom="1814"/>
          <w:pgNumType w:fmt="decimal"/>
          <w:formProt w:val="false"/>
          <w:textDirection w:val="lrTb"/>
          <w:docGrid w:type="default" w:linePitch="587" w:charSpace="4294966271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9:00Z</dcterms:created>
  <dc:creator>张志</dc:creator>
  <dc:description/>
  <cp:keywords/>
  <dc:language>en-US</dc:language>
  <cp:lastModifiedBy>张彪</cp:lastModifiedBy>
  <dcterms:modified xsi:type="dcterms:W3CDTF">2018-11-01T07:09:00Z</dcterms:modified>
  <cp:revision>2</cp:revision>
  <dc:subject/>
  <dc:title>附件1</dc:title>
</cp:coreProperties>
</file>