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年检合格人力资源服务机构名单</w:t>
      </w:r>
    </w:p>
    <w:tbl>
      <w:tblPr>
        <w:tblW w:w="1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13"/>
        <w:gridCol w:w="1197"/>
        <w:gridCol w:w="1436"/>
        <w:gridCol w:w="1150"/>
        <w:gridCol w:w="1531"/>
        <w:gridCol w:w="1132"/>
        <w:gridCol w:w="1424"/>
        <w:gridCol w:w="1520"/>
        <w:gridCol w:w="1108"/>
        <w:gridCol w:w="1427"/>
        <w:gridCol w:w="2178"/>
        <w:gridCol w:w="1781"/>
        <w:gridCol w:w="1246"/>
      </w:tblGrid>
      <w:tr>
        <w:trPr>
          <w:trHeight w:val="1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负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人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一社会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用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许可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变更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况</w:t>
            </w:r>
            <w:r>
              <w:rPr/>
              <w:t>(</w:t>
            </w:r>
            <w:r>
              <w:rPr/>
              <w:t>本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度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经营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人力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源服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业务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案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本年度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立人力资源 服务机构网站 名称及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联系人电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及传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民乐县英泰人力资源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孙继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91620722MA71PXRK2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职业中介业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备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芙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752205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/>
              <w:t>1632377876</w:t>
            </w:r>
            <w:r>
              <w:rPr>
                <w:lang w:val="en-US" w:eastAsia="zh-CN"/>
              </w:rPr>
              <w:t>@qq.c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民乐县县城解放北路永鑫</w:t>
            </w:r>
            <w:r>
              <w:rPr/>
              <w:t>B</w:t>
            </w:r>
            <w:r>
              <w:rPr/>
              <w:t>区</w:t>
            </w:r>
            <w:r>
              <w:rPr/>
              <w:t>A3</w:t>
            </w:r>
            <w:r>
              <w:rPr/>
              <w:t>号商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设立</w:t>
            </w:r>
          </w:p>
        </w:tc>
      </w:tr>
      <w:tr>
        <w:trPr>
          <w:trHeight w:val="10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甘肃俊杰人力资源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张新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91620722MA748HGG6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中介业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备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之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940779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51795836@qq.c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乐县东大街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号友谊商贸城三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设立</w:t>
            </w:r>
          </w:p>
        </w:tc>
      </w:tr>
      <w:tr>
        <w:trPr>
          <w:trHeight w:val="1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灵讯人力资源管理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俊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620722MA74NPBM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中介业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备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俊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936658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3585888@qq.c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乐县盛世丽景小区大门右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设立</w:t>
            </w:r>
          </w:p>
        </w:tc>
      </w:tr>
      <w:tr>
        <w:trPr>
          <w:trHeight w:val="11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大刚人力资源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沛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620722MA74J5X19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中介业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备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沛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797536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5608256@qq.c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乐生态工业园区圆梦苑小区社区居委会办公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设立</w:t>
            </w:r>
          </w:p>
        </w:tc>
      </w:tr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乐县协创人力资源服务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620722MA729DD76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中介业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备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97610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/>
              <w:t>646902219</w:t>
            </w:r>
            <w:r>
              <w:rPr>
                <w:lang w:val="en-US" w:eastAsia="zh-CN"/>
              </w:rPr>
              <w:t>@qq.c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乐县丰乐镇张满村文化广场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设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2421" w:h="1585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宋体" w:hAnsi="宋体" w:eastAsia="宋体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egoe Print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武英</cp:lastModifiedBy>
  <dcterms:modified xsi:type="dcterms:W3CDTF">2021-03-24T01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370F5E614DF7A04746BB5A2C7E5D</vt:lpwstr>
  </property>
  <property fmtid="{D5CDD505-2E9C-101B-9397-08002B2CF9AE}" pid="3" name="KSOProductBuildVer">
    <vt:lpwstr>2052-11.1.0.10356</vt:lpwstr>
  </property>
</Properties>
</file>